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6350</wp:posOffset>
                </wp:positionH>
                <wp:positionV relativeFrom="page">
                  <wp:posOffset>8639175</wp:posOffset>
                </wp:positionV>
                <wp:extent cx="7567295" cy="1961515"/>
                <wp:effectExtent l="635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1961640"/>
                          <a:chOff x="0" y="0"/>
                          <a:chExt cx="7567200" cy="1961640"/>
                        </a:xfrm>
                      </wpg:grpSpPr>
                      <wps:wsp>
                        <wps:cNvSpPr/>
                        <wps:spPr>
                          <a:xfrm>
                            <a:off x="0" y="303480"/>
                            <a:ext cx="753984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005" h="1637030">
                                <a:moveTo>
                                  <a:pt x="75330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7030"/>
                                </a:lnTo>
                                <a:lnTo>
                                  <a:pt x="7533005" y="1637030"/>
                                </a:lnTo>
                                <a:lnTo>
                                  <a:pt x="753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753984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005" h="1637030">
                                <a:moveTo>
                                  <a:pt x="0" y="1637030"/>
                                </a:moveTo>
                                <a:lnTo>
                                  <a:pt x="7533005" y="1637030"/>
                                </a:lnTo>
                                <a:lnTo>
                                  <a:pt x="7533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0200" y="0"/>
                            <a:ext cx="731700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0.5pt;margin-top:680.25pt;width:595.85pt;height:154.45pt" coordorigin="-10,13605" coordsize="11917,3089">
                <v:shape id="shape_0" ID="Graphic 2" coordsize="7533005,1637030" path="m7533005,0l0,0l0,1637030l7533005,1637030l7533005,0xe" fillcolor="#4471c4" stroked="f" o:allowincell="f" style="position:absolute;left:-10;top:14083;width:11873;height:2577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Graphic 3" coordsize="7533005,1637030" path="m0,1637030l7533005,1637030l7533005,0l0,0e" stroked="t" o:allowincell="f" style="position:absolute;left:-10;top:14083;width:11873;height:2577;mso-wrap-style:none;v-text-anchor:middle;mso-position-horizontal-relative:page;mso-position-vertical-relative:page">
                  <v:fill o:detectmouseclick="t" on="false"/>
                  <v:stroke color="#2e528f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384;top:13605;width:11522;height:308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125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lineRule="auto" w:line="252"/>
        <w:ind w:left="3439" w:right="601" w:hanging="1433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ragraph">
                  <wp:posOffset>-894080</wp:posOffset>
                </wp:positionV>
                <wp:extent cx="7567295" cy="2089785"/>
                <wp:effectExtent l="6350" t="635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089800"/>
                          <a:chOff x="0" y="0"/>
                          <a:chExt cx="7567200" cy="208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945" h="1460500">
                                <a:moveTo>
                                  <a:pt x="0" y="1460499"/>
                                </a:moveTo>
                                <a:lnTo>
                                  <a:pt x="7560564" y="1460499"/>
                                </a:lnTo>
                                <a:lnTo>
                                  <a:pt x="7560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0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460500">
                                <a:moveTo>
                                  <a:pt x="0" y="0"/>
                                </a:moveTo>
                                <a:lnTo>
                                  <a:pt x="0" y="14604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" y="98280"/>
                            <a:ext cx="755316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0.5pt;margin-top:-70.4pt;width:595.85pt;height:164.55pt" coordorigin="-10,-1408" coordsize="11917,3291">
                <v:shape id="shape_0" ID="Graphic 6" coordsize="7560945,1460500" path="m0,1460499l7560564,1460499l7560564,0l0,0l0,1460499xe" fillcolor="#4471c4" stroked="f" o:allowincell="f" style="position:absolute;left:-10;top:-1408;width:11916;height:2299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Graphic 7" coordsize="1270,1460500" path="m0,0l0,1460499e" stroked="t" o:allowincell="f" style="position:absolute;left:-10;top:-1408;width:1;height:2299;mso-wrap-style:none;v-text-anchor:middle;mso-position-horizontal-relative:page">
                  <v:fill o:detectmouseclick="t" on="false"/>
                  <v:stroke color="#2e528f" weight="12600" joinstyle="round" endcap="flat"/>
                  <w10:wrap type="none"/>
                </v:shape>
                <v:shape id="shape_0" ID="Image 8" stroked="f" o:allowincell="f" style="position:absolute;left:11;top:-1253;width:11894;height:313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0"/>
        </w:rPr>
        <w:t xml:space="preserve">ADQUISICIÓN DE MOBILIARIO: PARA EL LABORATORIO DE ENTOMOPATOGENO DE LA FACULTAD DE </w:t>
      </w:r>
      <w:r>
        <w:rPr>
          <w:spacing w:val="-2"/>
          <w:w w:val="85"/>
        </w:rPr>
        <w:t>AGRONOMIA DE LA UNIVERSIDAD NACIONAL AGRARIA DE LA SELVA</w:t>
      </w:r>
    </w:p>
    <w:p>
      <w:pPr>
        <w:pStyle w:val="TextBody"/>
        <w:spacing w:before="91" w:after="0"/>
        <w:rPr>
          <w:sz w:val="20"/>
        </w:rPr>
      </w:pPr>
      <w:r>
        <w:rPr>
          <w:sz w:val="20"/>
        </w:rPr>
      </w:r>
    </w:p>
    <w:tbl>
      <w:tblPr>
        <w:tblW w:w="1190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683"/>
        <w:gridCol w:w="1986"/>
        <w:gridCol w:w="850"/>
        <w:gridCol w:w="3687"/>
        <w:gridCol w:w="857"/>
      </w:tblGrid>
      <w:tr>
        <w:trPr>
          <w:trHeight w:val="360" w:hRule="atLeast"/>
        </w:trPr>
        <w:tc>
          <w:tcPr>
            <w:tcW w:w="845" w:type="dxa"/>
            <w:vMerge w:val="restart"/>
            <w:tcBorders>
              <w:top w:val="single" w:sz="8" w:space="0" w:color="2E528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3" w:type="dxa"/>
            <w:tcBorders>
              <w:top w:val="thinThickMediumGap" w:sz="4" w:space="0" w:color="2E528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1F3863"/>
                <w:spacing w:val="-2"/>
                <w:w w:val="90"/>
                <w:sz w:val="24"/>
              </w:rPr>
              <w:t>Características</w:t>
            </w:r>
          </w:p>
        </w:tc>
        <w:tc>
          <w:tcPr>
            <w:tcW w:w="1986" w:type="dxa"/>
            <w:tcBorders>
              <w:top w:val="thinThickMediumGap" w:sz="4" w:space="0" w:color="2E528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3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1F3863"/>
                <w:w w:val="80"/>
                <w:sz w:val="24"/>
              </w:rPr>
              <w:t>Detalles</w:t>
            </w:r>
            <w:r>
              <w:rPr>
                <w:rFonts w:ascii="Arial" w:hAnsi="Arial"/>
                <w:b/>
                <w:color w:val="1F3863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1F3863"/>
                <w:w w:val="80"/>
                <w:sz w:val="24"/>
              </w:rPr>
              <w:t>del</w:t>
            </w:r>
            <w:r>
              <w:rPr>
                <w:rFonts w:ascii="Arial" w:hAnsi="Arial"/>
                <w:b/>
                <w:color w:val="1F3863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1F3863"/>
                <w:spacing w:val="-2"/>
                <w:w w:val="80"/>
                <w:sz w:val="24"/>
              </w:rPr>
              <w:t>mueble</w:t>
            </w:r>
          </w:p>
        </w:tc>
        <w:tc>
          <w:tcPr>
            <w:tcW w:w="850" w:type="dxa"/>
            <w:tcBorders>
              <w:top w:val="thinThickMediumGap" w:sz="4" w:space="0" w:color="2E528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03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1F3863"/>
                <w:spacing w:val="-4"/>
                <w:w w:val="90"/>
                <w:sz w:val="24"/>
              </w:rPr>
              <w:t>Unid</w:t>
            </w:r>
          </w:p>
        </w:tc>
        <w:tc>
          <w:tcPr>
            <w:tcW w:w="3687" w:type="dxa"/>
            <w:tcBorders>
              <w:top w:val="thinThickMediumGap" w:sz="4" w:space="0" w:color="2E528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1F3863"/>
                <w:spacing w:val="-2"/>
                <w:w w:val="90"/>
                <w:sz w:val="24"/>
              </w:rPr>
              <w:t>Imagen</w:t>
            </w:r>
          </w:p>
        </w:tc>
        <w:tc>
          <w:tcPr>
            <w:tcW w:w="857" w:type="dxa"/>
            <w:vMerge w:val="restart"/>
            <w:tcBorders>
              <w:top w:val="single" w:sz="8" w:space="0" w:color="2E528F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55" w:hRule="atLeast"/>
        </w:trPr>
        <w:tc>
          <w:tcPr>
            <w:tcW w:w="845" w:type="dxa"/>
            <w:vMerge w:val="continue"/>
            <w:tcBorders>
              <w:top w:val="single" w:sz="8" w:space="0" w:color="2E528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 xml:space="preserve">Nº 001 Escritorio de madera tornillo </w:t>
            </w:r>
            <w:r>
              <w:rPr>
                <w:rFonts w:cs="Arial" w:ascii="Arial" w:hAnsi="Arial"/>
                <w:b/>
                <w:spacing w:val="-2"/>
                <w:w w:val="90"/>
                <w:sz w:val="24"/>
              </w:rPr>
              <w:t>Medidas</w:t>
            </w:r>
            <w:r>
              <w:rPr>
                <w:spacing w:val="-2"/>
                <w:w w:val="90"/>
                <w:sz w:val="24"/>
              </w:rPr>
              <w:t>:</w:t>
            </w:r>
          </w:p>
          <w:p>
            <w:pPr>
              <w:pStyle w:val="TableParagraph"/>
              <w:ind w:left="23" w:right="23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Consta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e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os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segmentos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1.40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metros </w:t>
            </w:r>
            <w:r>
              <w:rPr>
                <w:w w:val="80"/>
                <w:sz w:val="24"/>
              </w:rPr>
              <w:t xml:space="preserve">de largo por la parte frontal y 1.60 metros </w:t>
            </w:r>
            <w:r>
              <w:rPr>
                <w:w w:val="85"/>
                <w:sz w:val="24"/>
              </w:rPr>
              <w:t>por</w:t>
            </w:r>
            <w:r>
              <w:rPr>
                <w:spacing w:val="-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la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parte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lateral,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75metros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e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altura </w:t>
            </w:r>
            <w:r>
              <w:rPr>
                <w:w w:val="80"/>
                <w:sz w:val="24"/>
              </w:rPr>
              <w:t>por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0.60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fondo,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la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parte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superior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consta </w:t>
            </w:r>
            <w:r>
              <w:rPr>
                <w:w w:val="85"/>
                <w:sz w:val="24"/>
              </w:rPr>
              <w:t>de un tablero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e 44cm x</w:t>
            </w:r>
            <w:r>
              <w:rPr>
                <w:spacing w:val="-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44cm de 35cm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ltur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tipo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repiza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ensima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l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tablero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en </w:t>
            </w:r>
            <w:r>
              <w:rPr>
                <w:w w:val="85"/>
                <w:sz w:val="24"/>
              </w:rPr>
              <w:t>ele,</w:t>
            </w:r>
            <w:r>
              <w:rPr>
                <w:spacing w:val="-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esquinas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boleados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,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la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estructura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es resistente y de buena consistencia con </w:t>
            </w:r>
            <w:r>
              <w:rPr>
                <w:w w:val="90"/>
                <w:sz w:val="24"/>
              </w:rPr>
              <w:t xml:space="preserve">zocalos dobles y boleados alrededor, consta de 3 cajones cada cajon con </w:t>
            </w:r>
            <w:r>
              <w:rPr>
                <w:w w:val="85"/>
                <w:sz w:val="24"/>
              </w:rPr>
              <w:t>jaladores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e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acero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inoxidable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y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un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porta </w:t>
            </w:r>
            <w:r>
              <w:rPr>
                <w:w w:val="80"/>
                <w:sz w:val="24"/>
              </w:rPr>
              <w:t>CPU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medidas: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45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lto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por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22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ancho, </w:t>
            </w:r>
            <w:r>
              <w:rPr>
                <w:spacing w:val="-2"/>
                <w:w w:val="90"/>
                <w:sz w:val="24"/>
              </w:rPr>
              <w:t>en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acabado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fino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y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alto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bril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0" w:hanging="0"/>
              <w:rPr>
                <w:sz w:val="24"/>
              </w:rPr>
            </w:pPr>
            <w:r>
              <w:rPr>
                <w:w w:val="80"/>
                <w:sz w:val="24"/>
              </w:rPr>
              <w:t xml:space="preserve">Largo: 1.40m x 1.60m </w:t>
            </w:r>
            <w:r>
              <w:rPr>
                <w:w w:val="90"/>
                <w:sz w:val="24"/>
              </w:rPr>
              <w:t>Fondo: 0.60m</w:t>
            </w:r>
          </w:p>
          <w:p>
            <w:pPr>
              <w:pStyle w:val="TableParagraph"/>
              <w:ind w:left="20" w:hanging="0"/>
              <w:rPr>
                <w:sz w:val="24"/>
              </w:rPr>
            </w:pPr>
            <w:r>
              <w:rPr>
                <w:w w:val="80"/>
                <w:sz w:val="24"/>
              </w:rPr>
              <w:t>Altura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w w:val="90"/>
                <w:sz w:val="24"/>
              </w:rPr>
              <w:t>0.7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184" w:hanging="0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0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w w:val="85"/>
                <w:sz w:val="24"/>
              </w:rPr>
              <w:t>Un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239645" cy="1188720"/>
                  <wp:effectExtent l="0" t="0" r="0" b="0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9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210435" cy="1531620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continue"/>
            <w:tcBorders>
              <w:top w:val="single" w:sz="8" w:space="0" w:color="2E528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3580" w:hRule="atLeast"/>
        </w:trPr>
        <w:tc>
          <w:tcPr>
            <w:tcW w:w="845" w:type="dxa"/>
            <w:vMerge w:val="continue"/>
            <w:tcBorders>
              <w:top w:val="single" w:sz="8" w:space="0" w:color="2E528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002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Archivador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madera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24"/>
              </w:rPr>
              <w:t>tornillo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23" w:right="353" w:hanging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 xml:space="preserve">Medidas: 0.90m de ancho x 2.10m de </w:t>
            </w:r>
            <w:r>
              <w:rPr>
                <w:w w:val="90"/>
                <w:sz w:val="24"/>
              </w:rPr>
              <w:t>alto, 0.32m fondo</w:t>
            </w:r>
          </w:p>
          <w:p>
            <w:pPr>
              <w:pStyle w:val="TableParagraph"/>
              <w:ind w:left="23" w:right="24" w:hanging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 xml:space="preserve">Consta de dos puertas grandes verticales </w:t>
            </w:r>
            <w:r>
              <w:rPr>
                <w:w w:val="85"/>
                <w:sz w:val="24"/>
              </w:rPr>
              <w:t>con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vidrios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para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una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mejor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visibilidad,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al </w:t>
            </w:r>
            <w:r>
              <w:rPr>
                <w:w w:val="90"/>
                <w:sz w:val="24"/>
              </w:rPr>
              <w:t>interior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5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ompartimientos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las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puertas </w:t>
            </w:r>
            <w:r>
              <w:rPr>
                <w:w w:val="80"/>
                <w:sz w:val="24"/>
              </w:rPr>
              <w:t xml:space="preserve">tienen llaves de seguridad y jaladores de acero inoxidable, con zócalos de 10cm a </w:t>
            </w:r>
            <w:r>
              <w:rPr>
                <w:w w:val="90"/>
                <w:sz w:val="24"/>
              </w:rPr>
              <w:t>su alrededor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ara</w:t>
            </w:r>
          </w:p>
          <w:p>
            <w:pPr>
              <w:pStyle w:val="TableParagraph"/>
              <w:spacing w:lineRule="atLeast" w:line="270" w:before="249" w:after="0"/>
              <w:ind w:left="23" w:hanging="0"/>
              <w:rPr>
                <w:sz w:val="24"/>
              </w:rPr>
            </w:pPr>
            <w:r>
              <w:rPr>
                <w:w w:val="85"/>
                <w:sz w:val="24"/>
              </w:rPr>
              <w:t xml:space="preserve">Una mejor consistencia y buena </w:t>
            </w:r>
            <w:r>
              <w:rPr>
                <w:w w:val="80"/>
                <w:sz w:val="24"/>
              </w:rPr>
              <w:t>estructura, acabado fino y en alto brill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0" w:right="737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Largo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0.90m </w:t>
            </w:r>
            <w:r>
              <w:rPr>
                <w:w w:val="80"/>
                <w:sz w:val="24"/>
              </w:rPr>
              <w:t>Fondo: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0.32m </w:t>
            </w:r>
            <w:r>
              <w:rPr>
                <w:w w:val="85"/>
                <w:sz w:val="24"/>
              </w:rPr>
              <w:t>Altura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2.10m</w:t>
            </w:r>
          </w:p>
          <w:p>
            <w:pPr>
              <w:pStyle w:val="TableParagraph"/>
              <w:spacing w:before="274" w:after="0"/>
              <w:ind w:left="20" w:hanging="0"/>
              <w:rPr>
                <w:sz w:val="24"/>
              </w:rPr>
            </w:pPr>
            <w:r>
              <w:rPr>
                <w:w w:val="85"/>
                <w:sz w:val="24"/>
              </w:rPr>
              <w:t>Puertas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delanteras </w:t>
            </w:r>
            <w:r>
              <w:rPr>
                <w:w w:val="80"/>
                <w:sz w:val="24"/>
              </w:rPr>
              <w:t xml:space="preserve">con separadores de </w:t>
            </w:r>
            <w:r>
              <w:rPr>
                <w:w w:val="90"/>
                <w:sz w:val="24"/>
              </w:rPr>
              <w:t xml:space="preserve">madera, de 3 a 4 </w:t>
            </w:r>
            <w:r>
              <w:rPr>
                <w:spacing w:val="-2"/>
                <w:w w:val="90"/>
                <w:sz w:val="24"/>
              </w:rPr>
              <w:t>separ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184" w:hanging="0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0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w w:val="85"/>
                <w:sz w:val="24"/>
              </w:rPr>
              <w:t>Un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452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13130" cy="2058670"/>
                  <wp:effectExtent l="0" t="0" r="0" b="0"/>
                  <wp:docPr id="5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continue"/>
            <w:tcBorders>
              <w:top w:val="single" w:sz="8" w:space="0" w:color="2E528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2479" w:hRule="atLeast"/>
        </w:trPr>
        <w:tc>
          <w:tcPr>
            <w:tcW w:w="845" w:type="dxa"/>
            <w:vMerge w:val="continue"/>
            <w:tcBorders>
              <w:top w:val="single" w:sz="8" w:space="0" w:color="2E528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003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Botiquín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madera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24"/>
              </w:rPr>
              <w:t>tornillo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23" w:right="409" w:hanging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 xml:space="preserve">Medidas: 0.40m de ancho x 060m de </w:t>
            </w:r>
            <w:r>
              <w:rPr>
                <w:w w:val="90"/>
                <w:sz w:val="24"/>
              </w:rPr>
              <w:t>alto, 0.16m fondo</w:t>
            </w:r>
          </w:p>
          <w:p>
            <w:pPr>
              <w:pStyle w:val="TableParagraph"/>
              <w:ind w:left="23" w:right="24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 xml:space="preserve">consta de 6 compartimientos verticales, </w:t>
            </w:r>
            <w:r>
              <w:rPr>
                <w:w w:val="90"/>
                <w:sz w:val="24"/>
              </w:rPr>
              <w:t xml:space="preserve">con su respectiva puerta y llave de </w:t>
            </w:r>
            <w:r>
              <w:rPr>
                <w:w w:val="80"/>
                <w:sz w:val="24"/>
              </w:rPr>
              <w:t>seguridad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co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blanc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cab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glos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0" w:right="737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Largo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0.40m </w:t>
            </w:r>
            <w:r>
              <w:rPr>
                <w:w w:val="80"/>
                <w:sz w:val="24"/>
              </w:rPr>
              <w:t>Fondo: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0.16m </w:t>
            </w:r>
            <w:r>
              <w:rPr>
                <w:w w:val="85"/>
                <w:sz w:val="24"/>
              </w:rPr>
              <w:t>Altura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6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183" w:hanging="0"/>
              <w:jc w:val="right"/>
              <w:rPr>
                <w:sz w:val="24"/>
              </w:rPr>
            </w:pPr>
            <w:r>
              <w:rPr>
                <w:w w:val="80"/>
                <w:sz w:val="24"/>
              </w:rPr>
              <w:t>0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w w:val="85"/>
                <w:sz w:val="24"/>
              </w:rPr>
              <w:t>Un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1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24280" cy="1384300"/>
                  <wp:effectExtent l="0" t="0" r="0" b="0"/>
                  <wp:docPr id="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vMerge w:val="continue"/>
            <w:tcBorders>
              <w:top w:val="single" w:sz="8" w:space="0" w:color="2E528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67295" cy="2089150"/>
                <wp:effectExtent l="6350" t="6350" r="0" b="0"/>
                <wp:wrapNone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089080"/>
                          <a:chOff x="0" y="0"/>
                          <a:chExt cx="7567200" cy="20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945" h="1460500">
                                <a:moveTo>
                                  <a:pt x="0" y="1460499"/>
                                </a:moveTo>
                                <a:lnTo>
                                  <a:pt x="7560564" y="1460499"/>
                                </a:lnTo>
                                <a:lnTo>
                                  <a:pt x="7560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0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756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945" h="12700">
                                <a:moveTo>
                                  <a:pt x="0" y="12701"/>
                                </a:moveTo>
                                <a:lnTo>
                                  <a:pt x="7560564" y="12701"/>
                                </a:lnTo>
                                <a:lnTo>
                                  <a:pt x="7560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460500">
                                <a:moveTo>
                                  <a:pt x="0" y="0"/>
                                </a:moveTo>
                                <a:lnTo>
                                  <a:pt x="0" y="14604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20" y="97920"/>
                            <a:ext cx="755316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0.5pt;margin-top:0pt;width:595.85pt;height:164.5pt" coordorigin="-10,0" coordsize="11917,3290">
                <v:shape id="shape_0" ID="Graphic 14" coordsize="7560945,1460500" path="m0,1460499l7560564,1460499l7560564,0l0,0l0,1460499xe" fillcolor="#4471c4" stroked="f" o:allowincell="f" style="position:absolute;left:-10;top:0;width:11916;height:2299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Graphic 15" coordsize="7560945,12700" path="m0,12701l7560564,12701l7560564,0l0,0l0,12701xe" fillcolor="#2e528f" stroked="f" o:allowincell="f" style="position:absolute;left:-10;top:2290;width:11916;height:19;mso-wrap-style:none;v-text-anchor:middle;mso-position-horizontal-relative:page;mso-position-vertical-relative:page">
                  <v:fill o:detectmouseclick="t" type="solid" color2="#d1ad70"/>
                  <v:stroke color="#3465a4" joinstyle="round" endcap="flat"/>
                  <w10:wrap type="none"/>
                </v:shape>
                <v:shape id="shape_0" ID="Graphic 16" coordsize="1270,1460500" path="m0,0l0,1460499e" stroked="t" o:allowincell="f" style="position:absolute;left:-10;top:0;width:1;height:2299;mso-wrap-style:none;v-text-anchor:middle;mso-position-horizontal-relative:page;mso-position-vertical-relative:page">
                  <v:fill o:detectmouseclick="t" on="false"/>
                  <v:stroke color="#2e528f" weight="12600" joinstyle="round" endcap="flat"/>
                  <w10:wrap type="none"/>
                </v:shape>
                <v:shape id="shape_0" ID="Image 17" stroked="f" o:allowincell="f" style="position:absolute;left:11;top:154;width:11894;height:313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6350</wp:posOffset>
                </wp:positionH>
                <wp:positionV relativeFrom="page">
                  <wp:posOffset>8639175</wp:posOffset>
                </wp:positionV>
                <wp:extent cx="7567295" cy="1961515"/>
                <wp:effectExtent l="6350" t="0" r="0" b="0"/>
                <wp:wrapNone/>
                <wp:docPr id="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1961640"/>
                          <a:chOff x="0" y="0"/>
                          <a:chExt cx="7567200" cy="1961640"/>
                        </a:xfrm>
                      </wpg:grpSpPr>
                      <wps:wsp>
                        <wps:cNvSpPr/>
                        <wps:spPr>
                          <a:xfrm>
                            <a:off x="0" y="303480"/>
                            <a:ext cx="753984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005" h="1637030">
                                <a:moveTo>
                                  <a:pt x="75330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7030"/>
                                </a:lnTo>
                                <a:lnTo>
                                  <a:pt x="7533005" y="1637030"/>
                                </a:lnTo>
                                <a:lnTo>
                                  <a:pt x="753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753984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005" h="1637030">
                                <a:moveTo>
                                  <a:pt x="0" y="1637030"/>
                                </a:moveTo>
                                <a:lnTo>
                                  <a:pt x="7533005" y="1637030"/>
                                </a:lnTo>
                                <a:lnTo>
                                  <a:pt x="7533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0200" y="0"/>
                            <a:ext cx="731700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0.5pt;margin-top:680.25pt;width:595.85pt;height:154.45pt" coordorigin="-10,13605" coordsize="11917,3089">
                <v:shape id="shape_0" ID="Graphic 19" coordsize="7533005,1637030" path="m7533005,0l0,0l0,1637030l7533005,1637030l7533005,0xe" fillcolor="#4471c4" stroked="f" o:allowincell="f" style="position:absolute;left:-10;top:14083;width:11873;height:2577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Graphic 20" coordsize="7533005,1637030" path="m0,1637030l7533005,1637030l7533005,0l0,0e" stroked="t" o:allowincell="f" style="position:absolute;left:-10;top:14083;width:11873;height:2577;mso-wrap-style:none;v-text-anchor:middle;mso-position-horizontal-relative:page;mso-position-vertical-relative:page">
                  <v:fill o:detectmouseclick="t" on="false"/>
                  <v:stroke color="#2e528f" weight="12600" joinstyle="round" endcap="flat"/>
                  <w10:wrap type="none"/>
                </v:shape>
                <v:shape id="shape_0" ID="Image 21" stroked="f" o:allowincell="f" style="position:absolute;left:384;top:13605;width:11522;height:308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tbl>
      <w:tblPr>
        <w:tblW w:w="1190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77"/>
        <w:gridCol w:w="1968"/>
        <w:gridCol w:w="788"/>
        <w:gridCol w:w="3768"/>
        <w:gridCol w:w="857"/>
      </w:tblGrid>
      <w:tr>
        <w:trPr>
          <w:trHeight w:val="4007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350" cy="8169910"/>
                      <wp:effectExtent l="0" t="0" r="0" b="635"/>
                      <wp:wrapNone/>
                      <wp:docPr id="9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169840"/>
                                <a:chOff x="0" y="0"/>
                                <a:chExt cx="6480" cy="81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1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0" h="8169909">
                                      <a:moveTo>
                                        <a:pt x="6096" y="5531612"/>
                                      </a:moveTo>
                                      <a:lnTo>
                                        <a:pt x="0" y="5531612"/>
                                      </a:lnTo>
                                      <a:lnTo>
                                        <a:pt x="0" y="8169910"/>
                                      </a:lnTo>
                                      <a:lnTo>
                                        <a:pt x="6096" y="8169910"/>
                                      </a:lnTo>
                                      <a:lnTo>
                                        <a:pt x="6096" y="5531612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96" y="5525401"/>
                                      </a:moveTo>
                                      <a:lnTo>
                                        <a:pt x="0" y="5525401"/>
                                      </a:lnTo>
                                      <a:lnTo>
                                        <a:pt x="0" y="5531485"/>
                                      </a:lnTo>
                                      <a:lnTo>
                                        <a:pt x="6096" y="5531485"/>
                                      </a:lnTo>
                                      <a:lnTo>
                                        <a:pt x="6096" y="5525401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96" y="3769499"/>
                                      </a:moveTo>
                                      <a:lnTo>
                                        <a:pt x="0" y="3769499"/>
                                      </a:lnTo>
                                      <a:lnTo>
                                        <a:pt x="0" y="3775583"/>
                                      </a:lnTo>
                                      <a:lnTo>
                                        <a:pt x="0" y="5525389"/>
                                      </a:lnTo>
                                      <a:lnTo>
                                        <a:pt x="6096" y="5525389"/>
                                      </a:lnTo>
                                      <a:lnTo>
                                        <a:pt x="6096" y="3775583"/>
                                      </a:lnTo>
                                      <a:lnTo>
                                        <a:pt x="6096" y="3769499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96" y="2551506"/>
                                      </a:moveTo>
                                      <a:lnTo>
                                        <a:pt x="0" y="2551506"/>
                                      </a:lnTo>
                                      <a:lnTo>
                                        <a:pt x="0" y="3769487"/>
                                      </a:lnTo>
                                      <a:lnTo>
                                        <a:pt x="6096" y="3769487"/>
                                      </a:lnTo>
                                      <a:lnTo>
                                        <a:pt x="6096" y="2551506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45334"/>
                                      </a:lnTo>
                                      <a:lnTo>
                                        <a:pt x="0" y="2551430"/>
                                      </a:lnTo>
                                      <a:lnTo>
                                        <a:pt x="6096" y="2551430"/>
                                      </a:lnTo>
                                      <a:lnTo>
                                        <a:pt x="6096" y="2545334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-0.5pt;margin-top:0pt;width:0.5pt;height:643.3pt" coordorigin="-10,0" coordsize="10,12866">
                      <v:shape id="shape_0" ID="Graphic 23" coordsize="6350,8169909" path="m6096,5531612l0,5531612l0,8169910l6096,8169910l6096,5531612xem6096,5525401l0,5525401l0,5531485l6096,5531485l6096,5525401xem6096,3769499l0,3769499l0,3775583l0,5525389l6096,5525389l6096,3775583l6096,3769499xem6096,2551506l0,2551506l0,3769487l6096,3769487l6096,2551506xem6096,0l0,0l0,2545334l0,2551430l6096,2551430l6096,2545334l6096,0xe" fillcolor="black" stroked="f" o:allowincell="t" style="position:absolute;left:-10;top:0;width:9;height:128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8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004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Estant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madera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24"/>
              </w:rPr>
              <w:t>tornillo:</w:t>
            </w:r>
          </w:p>
          <w:p>
            <w:pPr>
              <w:pStyle w:val="TableParagraph"/>
              <w:spacing w:before="274" w:after="0"/>
              <w:ind w:left="23" w:hanging="0"/>
              <w:rPr>
                <w:sz w:val="24"/>
              </w:rPr>
            </w:pPr>
            <w:r>
              <w:rPr>
                <w:w w:val="80"/>
                <w:sz w:val="24"/>
              </w:rPr>
              <w:t xml:space="preserve">Para equipos de medición y medios de </w:t>
            </w:r>
            <w:r>
              <w:rPr>
                <w:spacing w:val="-2"/>
                <w:w w:val="90"/>
                <w:sz w:val="24"/>
              </w:rPr>
              <w:t>cultivo</w:t>
            </w:r>
          </w:p>
          <w:p>
            <w:pPr>
              <w:pStyle w:val="TableParagraph"/>
              <w:spacing w:before="274" w:after="0"/>
              <w:ind w:left="23" w:right="53" w:hanging="0"/>
              <w:rPr>
                <w:sz w:val="24"/>
              </w:rPr>
            </w:pPr>
            <w:r>
              <w:rPr>
                <w:w w:val="80"/>
                <w:sz w:val="24"/>
              </w:rPr>
              <w:t xml:space="preserve">Medidas: 0.90m de ancho x 2.10m de </w:t>
            </w:r>
            <w:r>
              <w:rPr>
                <w:w w:val="90"/>
                <w:sz w:val="24"/>
              </w:rPr>
              <w:t>alto, 0.27m fondo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3" w:right="26" w:hanging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 xml:space="preserve">Consta de dos puertas grandes verticales </w:t>
            </w:r>
            <w:r>
              <w:rPr>
                <w:w w:val="85"/>
                <w:sz w:val="24"/>
              </w:rPr>
              <w:t>con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vidrios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para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una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mejor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visibilidad,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al </w:t>
            </w:r>
            <w:r>
              <w:rPr>
                <w:w w:val="80"/>
                <w:sz w:val="24"/>
              </w:rPr>
              <w:t xml:space="preserve">interior compartimiento de 30cm de altura </w:t>
            </w:r>
            <w:r>
              <w:rPr>
                <w:w w:val="90"/>
                <w:sz w:val="24"/>
              </w:rPr>
              <w:t xml:space="preserve">las puertas tienen jaladores de acero </w:t>
            </w:r>
            <w:r>
              <w:rPr>
                <w:w w:val="80"/>
                <w:sz w:val="24"/>
              </w:rPr>
              <w:t xml:space="preserve">inoxidable. Llaves de seguridad, acabado </w:t>
            </w:r>
            <w:r>
              <w:rPr>
                <w:w w:val="90"/>
                <w:sz w:val="24"/>
              </w:rPr>
              <w:t>fino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y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en</w:t>
            </w:r>
            <w:r>
              <w:rPr>
                <w:spacing w:val="-5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lto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brillo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4" w:after="0"/>
              <w:ind w:left="26" w:right="661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35</wp:posOffset>
                      </wp:positionV>
                      <wp:extent cx="6350" cy="8169910"/>
                      <wp:effectExtent l="0" t="0" r="0" b="635"/>
                      <wp:wrapNone/>
                      <wp:docPr id="10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169840"/>
                                <a:chOff x="0" y="0"/>
                                <a:chExt cx="6480" cy="81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1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0" h="8169909">
                                      <a:moveTo>
                                        <a:pt x="6083" y="5531612"/>
                                      </a:moveTo>
                                      <a:lnTo>
                                        <a:pt x="0" y="5531612"/>
                                      </a:lnTo>
                                      <a:lnTo>
                                        <a:pt x="0" y="8169910"/>
                                      </a:lnTo>
                                      <a:lnTo>
                                        <a:pt x="6083" y="8169910"/>
                                      </a:lnTo>
                                      <a:lnTo>
                                        <a:pt x="6083" y="5531612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83" y="3775583"/>
                                      </a:moveTo>
                                      <a:lnTo>
                                        <a:pt x="0" y="3775583"/>
                                      </a:lnTo>
                                      <a:lnTo>
                                        <a:pt x="0" y="5525389"/>
                                      </a:lnTo>
                                      <a:lnTo>
                                        <a:pt x="6083" y="5525389"/>
                                      </a:lnTo>
                                      <a:lnTo>
                                        <a:pt x="6083" y="3775583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83" y="2551506"/>
                                      </a:moveTo>
                                      <a:lnTo>
                                        <a:pt x="0" y="2551506"/>
                                      </a:lnTo>
                                      <a:lnTo>
                                        <a:pt x="0" y="3769487"/>
                                      </a:lnTo>
                                      <a:lnTo>
                                        <a:pt x="6083" y="3769487"/>
                                      </a:lnTo>
                                      <a:lnTo>
                                        <a:pt x="6083" y="2551506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45334"/>
                                      </a:lnTo>
                                      <a:lnTo>
                                        <a:pt x="6083" y="2545334"/>
                                      </a:lnTo>
                                      <a:lnTo>
                                        <a:pt x="60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-0.2pt;margin-top:0pt;width:0.5pt;height:643.3pt" coordorigin="-4,0" coordsize="10,12866">
                      <v:shape id="shape_0" ID="Graphic 25" coordsize="6350,8169909" path="m6083,5531612l0,5531612l0,8169910l6083,8169910l6083,5531612xem6083,3775583l0,3775583l0,5525389l6083,5525389l6083,3775583xem6083,2551506l0,2551506l0,3769487l6083,3769487l6083,2551506xem6083,0l0,0l0,2545334l6083,2545334l6083,0xe" fillcolor="black" stroked="f" o:allowincell="t" style="position:absolute;left:-4;top:0;width:9;height:128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90"/>
                <w:sz w:val="24"/>
              </w:rPr>
              <w:t>Largo: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0.90m </w:t>
            </w:r>
            <w:r>
              <w:rPr>
                <w:w w:val="80"/>
                <w:sz w:val="24"/>
              </w:rPr>
              <w:t>Fondo: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0.32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m </w:t>
            </w:r>
            <w:r>
              <w:rPr>
                <w:spacing w:val="-2"/>
                <w:w w:val="90"/>
                <w:sz w:val="24"/>
              </w:rPr>
              <w:t>Altura: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2.10m</w:t>
            </w:r>
          </w:p>
          <w:p>
            <w:pPr>
              <w:pStyle w:val="TableParagraph"/>
              <w:spacing w:before="274" w:after="0"/>
              <w:ind w:left="26" w:hanging="0"/>
              <w:rPr>
                <w:sz w:val="24"/>
              </w:rPr>
            </w:pPr>
            <w:r>
              <w:rPr>
                <w:w w:val="85"/>
                <w:sz w:val="24"/>
              </w:rPr>
              <w:t xml:space="preserve">Los lados o paredes </w:t>
            </w:r>
            <w:r>
              <w:rPr>
                <w:w w:val="80"/>
                <w:sz w:val="24"/>
              </w:rPr>
              <w:t xml:space="preserve">laterales de madera y </w:t>
            </w:r>
            <w:r>
              <w:rPr>
                <w:w w:val="90"/>
                <w:sz w:val="24"/>
              </w:rPr>
              <w:t>no de vidrio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4" w:after="0"/>
              <w:ind w:left="1" w:right="64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35</wp:posOffset>
                      </wp:positionV>
                      <wp:extent cx="6350" cy="8169910"/>
                      <wp:effectExtent l="0" t="0" r="635" b="635"/>
                      <wp:wrapNone/>
                      <wp:docPr id="11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169840"/>
                                <a:chOff x="0" y="0"/>
                                <a:chExt cx="6480" cy="81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1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0" h="8169909">
                                      <a:moveTo>
                                        <a:pt x="6096" y="5531612"/>
                                      </a:moveTo>
                                      <a:lnTo>
                                        <a:pt x="0" y="5531612"/>
                                      </a:lnTo>
                                      <a:lnTo>
                                        <a:pt x="0" y="8169910"/>
                                      </a:lnTo>
                                      <a:lnTo>
                                        <a:pt x="6096" y="8169910"/>
                                      </a:lnTo>
                                      <a:lnTo>
                                        <a:pt x="6096" y="5531612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96" y="3775583"/>
                                      </a:moveTo>
                                      <a:lnTo>
                                        <a:pt x="0" y="3775583"/>
                                      </a:lnTo>
                                      <a:lnTo>
                                        <a:pt x="0" y="5525389"/>
                                      </a:lnTo>
                                      <a:lnTo>
                                        <a:pt x="6096" y="5525389"/>
                                      </a:lnTo>
                                      <a:lnTo>
                                        <a:pt x="6096" y="3775583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96" y="2551506"/>
                                      </a:moveTo>
                                      <a:lnTo>
                                        <a:pt x="0" y="2551506"/>
                                      </a:lnTo>
                                      <a:lnTo>
                                        <a:pt x="0" y="3769487"/>
                                      </a:lnTo>
                                      <a:lnTo>
                                        <a:pt x="6096" y="3769487"/>
                                      </a:lnTo>
                                      <a:lnTo>
                                        <a:pt x="6096" y="2551506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45334"/>
                                      </a:lnTo>
                                      <a:lnTo>
                                        <a:pt x="6096" y="2545334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0.7pt;margin-top:0pt;width:0.5pt;height:643.3pt" coordorigin="14,0" coordsize="10,12866">
                      <v:shape id="shape_0" ID="Graphic 27" coordsize="6350,8169909" path="m6096,5531612l0,5531612l0,8169910l6096,8169910l6096,5531612xem6096,3775583l0,3775583l0,5525389l6096,5525389l6096,3775583xem6096,2551506l0,2551506l0,3769487l6096,3769487l6096,2551506xem6096,0l0,0l0,2545334l6096,2545334l6096,0xe" fillcolor="black" stroked="f" o:allowincell="t" style="position:absolute;left:14;top:0;width:9;height:128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635</wp:posOffset>
                      </wp:positionV>
                      <wp:extent cx="6350" cy="8169910"/>
                      <wp:effectExtent l="0" t="0" r="0" b="635"/>
                      <wp:wrapNone/>
                      <wp:docPr id="12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169840"/>
                                <a:chOff x="0" y="0"/>
                                <a:chExt cx="6480" cy="81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1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0" h="8169909">
                                      <a:moveTo>
                                        <a:pt x="6083" y="5531612"/>
                                      </a:moveTo>
                                      <a:lnTo>
                                        <a:pt x="0" y="5531612"/>
                                      </a:lnTo>
                                      <a:lnTo>
                                        <a:pt x="0" y="8169910"/>
                                      </a:lnTo>
                                      <a:lnTo>
                                        <a:pt x="6083" y="8169910"/>
                                      </a:lnTo>
                                      <a:lnTo>
                                        <a:pt x="6083" y="5531612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83" y="3775583"/>
                                      </a:moveTo>
                                      <a:lnTo>
                                        <a:pt x="0" y="3775583"/>
                                      </a:lnTo>
                                      <a:lnTo>
                                        <a:pt x="0" y="5525389"/>
                                      </a:lnTo>
                                      <a:lnTo>
                                        <a:pt x="6083" y="5525389"/>
                                      </a:lnTo>
                                      <a:lnTo>
                                        <a:pt x="6083" y="3775583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83" y="2551506"/>
                                      </a:moveTo>
                                      <a:lnTo>
                                        <a:pt x="0" y="2551506"/>
                                      </a:lnTo>
                                      <a:lnTo>
                                        <a:pt x="0" y="3769487"/>
                                      </a:lnTo>
                                      <a:lnTo>
                                        <a:pt x="6083" y="3769487"/>
                                      </a:lnTo>
                                      <a:lnTo>
                                        <a:pt x="6083" y="2551506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45334"/>
                                      </a:lnTo>
                                      <a:lnTo>
                                        <a:pt x="6083" y="2545334"/>
                                      </a:lnTo>
                                      <a:lnTo>
                                        <a:pt x="60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43.2pt;margin-top:0pt;width:0.5pt;height:643.3pt" coordorigin="864,0" coordsize="10,12866">
                      <v:shape id="shape_0" ID="Graphic 29" coordsize="6350,8169909" path="m6083,5531612l0,5531612l0,8169910l6083,8169910l6083,5531612xem6083,3775583l0,3775583l0,5525389l6083,5525389l6083,3775583xem6083,2551506l0,2551506l0,3769487l6083,3769487l6083,2551506xem6083,0l0,0l0,2545334l6083,2545334l6083,0xe" fillcolor="black" stroked="f" o:allowincell="t" style="position:absolute;left:864;top:0;width:9;height:128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635</wp:posOffset>
                      </wp:positionV>
                      <wp:extent cx="6350" cy="8169910"/>
                      <wp:effectExtent l="0" t="0" r="0" b="635"/>
                      <wp:wrapNone/>
                      <wp:docPr id="13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169840"/>
                                <a:chOff x="0" y="0"/>
                                <a:chExt cx="6480" cy="81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1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0" h="8169909">
                                      <a:moveTo>
                                        <a:pt x="6083" y="5531612"/>
                                      </a:moveTo>
                                      <a:lnTo>
                                        <a:pt x="0" y="5531612"/>
                                      </a:lnTo>
                                      <a:lnTo>
                                        <a:pt x="0" y="8169910"/>
                                      </a:lnTo>
                                      <a:lnTo>
                                        <a:pt x="6083" y="8169910"/>
                                      </a:lnTo>
                                      <a:lnTo>
                                        <a:pt x="6083" y="5531612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83" y="3775583"/>
                                      </a:moveTo>
                                      <a:lnTo>
                                        <a:pt x="0" y="3775583"/>
                                      </a:lnTo>
                                      <a:lnTo>
                                        <a:pt x="0" y="5525389"/>
                                      </a:lnTo>
                                      <a:lnTo>
                                        <a:pt x="6083" y="5525389"/>
                                      </a:lnTo>
                                      <a:lnTo>
                                        <a:pt x="6083" y="3775583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83" y="2551506"/>
                                      </a:moveTo>
                                      <a:lnTo>
                                        <a:pt x="0" y="2551506"/>
                                      </a:lnTo>
                                      <a:lnTo>
                                        <a:pt x="0" y="3769487"/>
                                      </a:lnTo>
                                      <a:lnTo>
                                        <a:pt x="6083" y="3769487"/>
                                      </a:lnTo>
                                      <a:lnTo>
                                        <a:pt x="6083" y="2551506"/>
                                      </a:lnTo>
                                      <a:close/>
                                    </a:path>
                                    <a:path w="6350" h="8169909">
                                      <a:moveTo>
                                        <a:pt x="60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45334"/>
                                      </a:lnTo>
                                      <a:lnTo>
                                        <a:pt x="6083" y="2545334"/>
                                      </a:lnTo>
                                      <a:lnTo>
                                        <a:pt x="60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227.55pt;margin-top:0pt;width:0.5pt;height:643.3pt" coordorigin="4551,0" coordsize="10,12866">
                      <v:shape id="shape_0" ID="Graphic 31" coordsize="6350,8169909" path="m6083,5531612l0,5531612l0,8169910l6083,8169910l6083,5531612xem6083,3775583l0,3775583l0,5525389l6083,5525389l6083,3775583xem6083,2551506l0,2551506l0,3769487l6083,3769487l6083,2551506xem6083,0l0,0l0,2545334l6083,2545334l6083,0xe" fillcolor="black" stroked="f" o:allowincell="t" style="position:absolute;left:4551;top:0;width:9;height:128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80"/>
                <w:sz w:val="24"/>
              </w:rPr>
              <w:t>0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153920" cy="2350770"/>
                  <wp:effectExtent l="0" t="0" r="0" b="0"/>
                  <wp:docPr id="14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005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Estant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24"/>
              </w:rPr>
              <w:t>metal:</w:t>
            </w:r>
          </w:p>
          <w:p>
            <w:pPr>
              <w:pStyle w:val="TableParagraph"/>
              <w:spacing w:before="276" w:after="0"/>
              <w:ind w:left="23" w:right="53" w:hanging="0"/>
              <w:rPr>
                <w:sz w:val="24"/>
              </w:rPr>
            </w:pPr>
            <w:r>
              <w:rPr>
                <w:w w:val="80"/>
                <w:sz w:val="24"/>
              </w:rPr>
              <w:t xml:space="preserve">Medidas: 1.20m de ancho x 2.40m de </w:t>
            </w:r>
            <w:r>
              <w:rPr>
                <w:w w:val="90"/>
                <w:sz w:val="24"/>
              </w:rPr>
              <w:t>alto,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0.30m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fondo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6" w:right="721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Largo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1.20m </w:t>
            </w:r>
            <w:r>
              <w:rPr>
                <w:w w:val="80"/>
                <w:sz w:val="24"/>
              </w:rPr>
              <w:t>Fondo: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0.30m </w:t>
            </w:r>
            <w:r>
              <w:rPr>
                <w:w w:val="85"/>
                <w:sz w:val="24"/>
              </w:rPr>
              <w:t>Altura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2.40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" w:right="64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0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ind w:left="43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48360" cy="1181735"/>
                  <wp:effectExtent l="0" t="0" r="0" b="0"/>
                  <wp:docPr id="15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right="4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 xml:space="preserve">Nº 006 Mobiliario de cocina empotrada </w:t>
            </w:r>
            <w:r>
              <w:rPr>
                <w:rFonts w:cs="Arial" w:ascii="Arial" w:hAnsi="Arial"/>
                <w:b/>
                <w:w w:val="9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9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>madera</w:t>
            </w:r>
            <w:r>
              <w:rPr>
                <w:rFonts w:cs="Arial" w:ascii="Arial" w:hAnsi="Arial"/>
                <w:b/>
                <w:spacing w:val="-9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>tornillo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23" w:right="26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Medidas: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5.00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ncho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x</w:t>
            </w:r>
            <w:r>
              <w:rPr>
                <w:spacing w:val="-1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0.81m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de </w:t>
            </w:r>
            <w:r>
              <w:rPr>
                <w:w w:val="80"/>
                <w:sz w:val="24"/>
              </w:rPr>
              <w:t>alto,</w:t>
            </w:r>
            <w:r>
              <w:rPr>
                <w:spacing w:val="-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consta</w:t>
            </w:r>
            <w:r>
              <w:rPr>
                <w:spacing w:val="-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11 puertas</w:t>
            </w:r>
            <w:r>
              <w:rPr>
                <w:spacing w:val="-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pequeñas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lisas, incluye bisagras cangrejos y jaladores, al </w:t>
            </w:r>
            <w:r>
              <w:rPr>
                <w:w w:val="85"/>
                <w:sz w:val="24"/>
              </w:rPr>
              <w:t>interior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compartimiento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30cm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e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altura </w:t>
            </w:r>
            <w:r>
              <w:rPr>
                <w:w w:val="90"/>
                <w:sz w:val="24"/>
              </w:rPr>
              <w:t xml:space="preserve">las puertas tienen jaladores de acero </w:t>
            </w:r>
            <w:r>
              <w:rPr>
                <w:w w:val="80"/>
                <w:sz w:val="24"/>
              </w:rPr>
              <w:t>inoxidable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Llaves</w:t>
            </w:r>
            <w:r>
              <w:rPr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z w:val="24"/>
              </w:rPr>
              <w:t xml:space="preserve"> </w:t>
            </w:r>
            <w:r>
              <w:rPr>
                <w:w w:val="80"/>
                <w:sz w:val="24"/>
              </w:rPr>
              <w:t>seguridad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acabado</w:t>
            </w:r>
          </w:p>
          <w:p>
            <w:pPr>
              <w:pStyle w:val="TableParagraph"/>
              <w:spacing w:lineRule="exact" w:line="251"/>
              <w:ind w:left="23" w:hanging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>fin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e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l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brillo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26" w:right="767" w:hanging="0"/>
              <w:rPr>
                <w:sz w:val="24"/>
              </w:rPr>
            </w:pPr>
            <w:r>
              <w:rPr>
                <w:w w:val="80"/>
                <w:sz w:val="24"/>
              </w:rPr>
              <w:t>Largo: 5.00m Altura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6"/>
                <w:w w:val="85"/>
                <w:sz w:val="24"/>
              </w:rPr>
              <w:t>0.81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64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0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0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186305" cy="1383030"/>
                  <wp:effectExtent l="0" t="0" r="0" b="0"/>
                  <wp:docPr id="16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right="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  <w:t>Nº 007 Mobiliario de laboratorio empotrada de armazón de madera tornillo con mesón de porcelanato negro mobible:</w:t>
            </w:r>
          </w:p>
          <w:p>
            <w:pPr>
              <w:pStyle w:val="TableParagraph"/>
              <w:spacing w:before="274" w:after="0"/>
              <w:ind w:left="23" w:right="27" w:hanging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>Medidas: 1.72m de ancho x</w:t>
            </w:r>
            <w:r>
              <w:rPr>
                <w:spacing w:val="-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0.93m de alto </w:t>
            </w:r>
            <w:r>
              <w:rPr>
                <w:w w:val="85"/>
                <w:sz w:val="24"/>
              </w:rPr>
              <w:t>x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60m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e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fondo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consta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e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armazón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de </w:t>
            </w:r>
            <w:r>
              <w:rPr>
                <w:spacing w:val="-2"/>
                <w:w w:val="85"/>
                <w:sz w:val="24"/>
              </w:rPr>
              <w:t>madera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tornillo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de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acabado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fino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y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en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alto brillo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con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el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mesón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de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porcelanato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 xml:space="preserve">negro </w:t>
            </w:r>
            <w:r>
              <w:rPr>
                <w:w w:val="90"/>
                <w:sz w:val="24"/>
              </w:rPr>
              <w:t>con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erfiles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luminio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7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6" w:right="723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Largo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1.72m </w:t>
            </w:r>
            <w:r>
              <w:rPr>
                <w:w w:val="80"/>
                <w:sz w:val="24"/>
              </w:rPr>
              <w:t>Fondo: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0.60m </w:t>
            </w:r>
            <w:r>
              <w:rPr>
                <w:w w:val="85"/>
                <w:sz w:val="24"/>
              </w:rPr>
              <w:t>Altura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93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7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" w:right="64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0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6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295525" cy="2438400"/>
                  <wp:effectExtent l="0" t="0" r="0" b="0"/>
                  <wp:docPr id="17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67295" cy="2089150"/>
                <wp:effectExtent l="6350" t="6350" r="0" b="0"/>
                <wp:wrapNone/>
                <wp:docPr id="1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089080"/>
                          <a:chOff x="0" y="0"/>
                          <a:chExt cx="7567200" cy="20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945" h="1460500">
                                <a:moveTo>
                                  <a:pt x="0" y="1460499"/>
                                </a:moveTo>
                                <a:lnTo>
                                  <a:pt x="7560564" y="1460499"/>
                                </a:lnTo>
                                <a:lnTo>
                                  <a:pt x="7560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0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756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945" h="12700">
                                <a:moveTo>
                                  <a:pt x="0" y="12701"/>
                                </a:moveTo>
                                <a:lnTo>
                                  <a:pt x="7560564" y="12701"/>
                                </a:lnTo>
                                <a:lnTo>
                                  <a:pt x="7560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460500">
                                <a:moveTo>
                                  <a:pt x="0" y="0"/>
                                </a:moveTo>
                                <a:lnTo>
                                  <a:pt x="0" y="14604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320" y="97920"/>
                            <a:ext cx="755316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-0.5pt;margin-top:0pt;width:595.85pt;height:164.5pt" coordorigin="-10,0" coordsize="11917,3290">
                <v:shape id="shape_0" ID="Graphic 37" coordsize="7560945,1460500" path="m0,1460499l7560564,1460499l7560564,0l0,0l0,1460499xe" fillcolor="#4471c4" stroked="f" o:allowincell="f" style="position:absolute;left:-10;top:0;width:11916;height:2299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Graphic 38" coordsize="7560945,12700" path="m0,12701l7560564,12701l7560564,0l0,0l0,12701xe" fillcolor="#2e528f" stroked="f" o:allowincell="f" style="position:absolute;left:-10;top:2290;width:11916;height:19;mso-wrap-style:none;v-text-anchor:middle;mso-position-horizontal-relative:page;mso-position-vertical-relative:page">
                  <v:fill o:detectmouseclick="t" type="solid" color2="#d1ad70"/>
                  <v:stroke color="#3465a4" joinstyle="round" endcap="flat"/>
                  <w10:wrap type="none"/>
                </v:shape>
                <v:shape id="shape_0" ID="Graphic 39" coordsize="1270,1460500" path="m0,0l0,1460499e" stroked="t" o:allowincell="f" style="position:absolute;left:-10;top:0;width:1;height:2299;mso-wrap-style:none;v-text-anchor:middle;mso-position-horizontal-relative:page;mso-position-vertical-relative:page">
                  <v:fill o:detectmouseclick="t" on="false"/>
                  <v:stroke color="#2e528f" weight="12600" joinstyle="round" endcap="flat"/>
                  <w10:wrap type="none"/>
                </v:shape>
                <v:shape id="shape_0" ID="Image 40" stroked="f" o:allowincell="f" style="position:absolute;left:11;top:154;width:11894;height:31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tbl>
      <w:tblPr>
        <w:tblW w:w="118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78"/>
        <w:gridCol w:w="1918"/>
        <w:gridCol w:w="838"/>
        <w:gridCol w:w="3765"/>
        <w:gridCol w:w="820"/>
      </w:tblGrid>
      <w:tr>
        <w:trPr>
          <w:trHeight w:val="2752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0</wp:posOffset>
                      </wp:positionH>
                      <wp:positionV relativeFrom="paragraph">
                        <wp:posOffset>635</wp:posOffset>
                      </wp:positionV>
                      <wp:extent cx="7567930" cy="9972040"/>
                      <wp:effectExtent l="6985" t="0" r="0" b="0"/>
                      <wp:wrapNone/>
                      <wp:docPr id="19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7920" cy="9972000"/>
                                <a:chOff x="0" y="0"/>
                                <a:chExt cx="7567920" cy="99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14200"/>
                                  <a:ext cx="7539840" cy="163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3005" h="1637030">
                                      <a:moveTo>
                                        <a:pt x="753300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37030"/>
                                      </a:lnTo>
                                      <a:lnTo>
                                        <a:pt x="7533005" y="1637030"/>
                                      </a:lnTo>
                                      <a:lnTo>
                                        <a:pt x="75330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4200"/>
                                  <a:ext cx="7539840" cy="163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3005" h="1637030">
                                      <a:moveTo>
                                        <a:pt x="0" y="1637030"/>
                                      </a:moveTo>
                                      <a:lnTo>
                                        <a:pt x="7533005" y="1637030"/>
                                      </a:lnTo>
                                      <a:lnTo>
                                        <a:pt x="753300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e52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Image 44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50920" y="8010360"/>
                                  <a:ext cx="7317000" cy="196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3880" y="0"/>
                                  <a:ext cx="6491520" cy="48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5890" h="4810760">
                                      <a:moveTo>
                                        <a:pt x="6096" y="3286391"/>
                                      </a:moveTo>
                                      <a:lnTo>
                                        <a:pt x="0" y="3286391"/>
                                      </a:lnTo>
                                      <a:lnTo>
                                        <a:pt x="0" y="4810379"/>
                                      </a:lnTo>
                                      <a:lnTo>
                                        <a:pt x="6096" y="4810379"/>
                                      </a:lnTo>
                                      <a:lnTo>
                                        <a:pt x="6096" y="3286391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6096" y="1754505"/>
                                      </a:moveTo>
                                      <a:lnTo>
                                        <a:pt x="0" y="1754505"/>
                                      </a:lnTo>
                                      <a:lnTo>
                                        <a:pt x="0" y="3280283"/>
                                      </a:lnTo>
                                      <a:lnTo>
                                        <a:pt x="0" y="3286379"/>
                                      </a:lnTo>
                                      <a:lnTo>
                                        <a:pt x="6096" y="3286379"/>
                                      </a:lnTo>
                                      <a:lnTo>
                                        <a:pt x="6096" y="3280283"/>
                                      </a:lnTo>
                                      <a:lnTo>
                                        <a:pt x="6096" y="1754505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48282"/>
                                      </a:lnTo>
                                      <a:lnTo>
                                        <a:pt x="0" y="1754378"/>
                                      </a:lnTo>
                                      <a:lnTo>
                                        <a:pt x="6096" y="1754378"/>
                                      </a:lnTo>
                                      <a:lnTo>
                                        <a:pt x="6096" y="1748282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2344534" y="3286391"/>
                                      </a:moveTo>
                                      <a:lnTo>
                                        <a:pt x="2338451" y="3286391"/>
                                      </a:lnTo>
                                      <a:lnTo>
                                        <a:pt x="2338451" y="4810379"/>
                                      </a:lnTo>
                                      <a:lnTo>
                                        <a:pt x="2344534" y="4810379"/>
                                      </a:lnTo>
                                      <a:lnTo>
                                        <a:pt x="2344534" y="3286391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2344534" y="1754505"/>
                                      </a:moveTo>
                                      <a:lnTo>
                                        <a:pt x="2338451" y="1754505"/>
                                      </a:lnTo>
                                      <a:lnTo>
                                        <a:pt x="2338451" y="3280283"/>
                                      </a:lnTo>
                                      <a:lnTo>
                                        <a:pt x="2344534" y="3280283"/>
                                      </a:lnTo>
                                      <a:lnTo>
                                        <a:pt x="2344534" y="1754505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2344534" y="0"/>
                                      </a:moveTo>
                                      <a:lnTo>
                                        <a:pt x="2338451" y="0"/>
                                      </a:lnTo>
                                      <a:lnTo>
                                        <a:pt x="2338451" y="1748282"/>
                                      </a:lnTo>
                                      <a:lnTo>
                                        <a:pt x="2344534" y="1748282"/>
                                      </a:lnTo>
                                      <a:lnTo>
                                        <a:pt x="2344534" y="0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3605149" y="3286391"/>
                                      </a:moveTo>
                                      <a:lnTo>
                                        <a:pt x="3599053" y="3286391"/>
                                      </a:lnTo>
                                      <a:lnTo>
                                        <a:pt x="3599053" y="4810379"/>
                                      </a:lnTo>
                                      <a:lnTo>
                                        <a:pt x="3605149" y="4810379"/>
                                      </a:lnTo>
                                      <a:lnTo>
                                        <a:pt x="3605149" y="3286391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3605149" y="1754505"/>
                                      </a:moveTo>
                                      <a:lnTo>
                                        <a:pt x="3599053" y="1754505"/>
                                      </a:lnTo>
                                      <a:lnTo>
                                        <a:pt x="3599053" y="3280283"/>
                                      </a:lnTo>
                                      <a:lnTo>
                                        <a:pt x="3605149" y="3280283"/>
                                      </a:lnTo>
                                      <a:lnTo>
                                        <a:pt x="3605149" y="1754505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3605149" y="0"/>
                                      </a:moveTo>
                                      <a:lnTo>
                                        <a:pt x="3599053" y="0"/>
                                      </a:lnTo>
                                      <a:lnTo>
                                        <a:pt x="3599053" y="1748282"/>
                                      </a:lnTo>
                                      <a:lnTo>
                                        <a:pt x="3605149" y="1748282"/>
                                      </a:lnTo>
                                      <a:lnTo>
                                        <a:pt x="3605149" y="0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4144632" y="3286391"/>
                                      </a:moveTo>
                                      <a:lnTo>
                                        <a:pt x="4138549" y="3286391"/>
                                      </a:lnTo>
                                      <a:lnTo>
                                        <a:pt x="4138549" y="4810379"/>
                                      </a:lnTo>
                                      <a:lnTo>
                                        <a:pt x="4144632" y="4810379"/>
                                      </a:lnTo>
                                      <a:lnTo>
                                        <a:pt x="4144632" y="3286391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4144632" y="1754505"/>
                                      </a:moveTo>
                                      <a:lnTo>
                                        <a:pt x="4138549" y="1754505"/>
                                      </a:lnTo>
                                      <a:lnTo>
                                        <a:pt x="4138549" y="3280283"/>
                                      </a:lnTo>
                                      <a:lnTo>
                                        <a:pt x="4144632" y="3280283"/>
                                      </a:lnTo>
                                      <a:lnTo>
                                        <a:pt x="4144632" y="1754505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4144632" y="0"/>
                                      </a:moveTo>
                                      <a:lnTo>
                                        <a:pt x="4138549" y="0"/>
                                      </a:lnTo>
                                      <a:lnTo>
                                        <a:pt x="4138549" y="1748282"/>
                                      </a:lnTo>
                                      <a:lnTo>
                                        <a:pt x="4144632" y="1748282"/>
                                      </a:lnTo>
                                      <a:lnTo>
                                        <a:pt x="4144632" y="0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6485877" y="3286391"/>
                                      </a:moveTo>
                                      <a:lnTo>
                                        <a:pt x="6479794" y="3286391"/>
                                      </a:lnTo>
                                      <a:lnTo>
                                        <a:pt x="6479794" y="4810379"/>
                                      </a:lnTo>
                                      <a:lnTo>
                                        <a:pt x="6485877" y="4810379"/>
                                      </a:lnTo>
                                      <a:lnTo>
                                        <a:pt x="6485877" y="3286391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6485877" y="1754505"/>
                                      </a:moveTo>
                                      <a:lnTo>
                                        <a:pt x="6479794" y="1754505"/>
                                      </a:lnTo>
                                      <a:lnTo>
                                        <a:pt x="6479794" y="3280283"/>
                                      </a:lnTo>
                                      <a:lnTo>
                                        <a:pt x="6479794" y="3286379"/>
                                      </a:lnTo>
                                      <a:lnTo>
                                        <a:pt x="6485877" y="3286379"/>
                                      </a:lnTo>
                                      <a:lnTo>
                                        <a:pt x="6485877" y="3280283"/>
                                      </a:lnTo>
                                      <a:lnTo>
                                        <a:pt x="6485877" y="1754505"/>
                                      </a:lnTo>
                                      <a:close/>
                                    </a:path>
                                    <a:path w="6485890" h="4810760">
                                      <a:moveTo>
                                        <a:pt x="6485877" y="0"/>
                                      </a:moveTo>
                                      <a:lnTo>
                                        <a:pt x="6479794" y="0"/>
                                      </a:lnTo>
                                      <a:lnTo>
                                        <a:pt x="6479794" y="1748282"/>
                                      </a:lnTo>
                                      <a:lnTo>
                                        <a:pt x="6479794" y="1754378"/>
                                      </a:lnTo>
                                      <a:lnTo>
                                        <a:pt x="6485877" y="1754378"/>
                                      </a:lnTo>
                                      <a:lnTo>
                                        <a:pt x="6485877" y="1748282"/>
                                      </a:lnTo>
                                      <a:lnTo>
                                        <a:pt x="6485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Image 46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696920" y="4989960"/>
                                  <a:ext cx="2173680" cy="139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3880" y="4810680"/>
                                  <a:ext cx="6491520" cy="42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5890" h="4210050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0" y="2454275"/>
                                      </a:lnTo>
                                      <a:lnTo>
                                        <a:pt x="0" y="2460333"/>
                                      </a:lnTo>
                                      <a:lnTo>
                                        <a:pt x="0" y="4209872"/>
                                      </a:lnTo>
                                      <a:lnTo>
                                        <a:pt x="6096" y="4209872"/>
                                      </a:lnTo>
                                      <a:lnTo>
                                        <a:pt x="6096" y="2460371"/>
                                      </a:lnTo>
                                      <a:lnTo>
                                        <a:pt x="6096" y="2454275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  <a:path w="6485890" h="4210050">
                                      <a:moveTo>
                                        <a:pt x="2344534" y="2460333"/>
                                      </a:moveTo>
                                      <a:lnTo>
                                        <a:pt x="2338451" y="2460333"/>
                                      </a:lnTo>
                                      <a:lnTo>
                                        <a:pt x="2338451" y="4209872"/>
                                      </a:lnTo>
                                      <a:lnTo>
                                        <a:pt x="2344534" y="4209872"/>
                                      </a:lnTo>
                                      <a:lnTo>
                                        <a:pt x="2344534" y="2460333"/>
                                      </a:lnTo>
                                      <a:close/>
                                    </a:path>
                                    <a:path w="6485890" h="4210050">
                                      <a:moveTo>
                                        <a:pt x="2344534" y="6096"/>
                                      </a:moveTo>
                                      <a:lnTo>
                                        <a:pt x="2338451" y="6096"/>
                                      </a:lnTo>
                                      <a:lnTo>
                                        <a:pt x="2338451" y="2454275"/>
                                      </a:lnTo>
                                      <a:lnTo>
                                        <a:pt x="2344534" y="2454275"/>
                                      </a:lnTo>
                                      <a:lnTo>
                                        <a:pt x="2344534" y="6096"/>
                                      </a:lnTo>
                                      <a:close/>
                                    </a:path>
                                    <a:path w="6485890" h="4210050">
                                      <a:moveTo>
                                        <a:pt x="3605149" y="2460333"/>
                                      </a:moveTo>
                                      <a:lnTo>
                                        <a:pt x="3599053" y="2460333"/>
                                      </a:lnTo>
                                      <a:lnTo>
                                        <a:pt x="3599053" y="4209872"/>
                                      </a:lnTo>
                                      <a:lnTo>
                                        <a:pt x="3605149" y="4209872"/>
                                      </a:lnTo>
                                      <a:lnTo>
                                        <a:pt x="3605149" y="2460333"/>
                                      </a:lnTo>
                                      <a:close/>
                                    </a:path>
                                    <a:path w="6485890" h="4210050">
                                      <a:moveTo>
                                        <a:pt x="3605149" y="6096"/>
                                      </a:moveTo>
                                      <a:lnTo>
                                        <a:pt x="3599053" y="6096"/>
                                      </a:lnTo>
                                      <a:lnTo>
                                        <a:pt x="3599053" y="2454275"/>
                                      </a:lnTo>
                                      <a:lnTo>
                                        <a:pt x="3605149" y="2454275"/>
                                      </a:lnTo>
                                      <a:lnTo>
                                        <a:pt x="3605149" y="6096"/>
                                      </a:lnTo>
                                      <a:close/>
                                    </a:path>
                                    <a:path w="6485890" h="4210050">
                                      <a:moveTo>
                                        <a:pt x="4144632" y="2460333"/>
                                      </a:moveTo>
                                      <a:lnTo>
                                        <a:pt x="4138549" y="2460333"/>
                                      </a:lnTo>
                                      <a:lnTo>
                                        <a:pt x="4138549" y="4209872"/>
                                      </a:lnTo>
                                      <a:lnTo>
                                        <a:pt x="4144632" y="4209872"/>
                                      </a:lnTo>
                                      <a:lnTo>
                                        <a:pt x="4144632" y="2460333"/>
                                      </a:lnTo>
                                      <a:close/>
                                    </a:path>
                                    <a:path w="6485890" h="4210050">
                                      <a:moveTo>
                                        <a:pt x="4144632" y="6096"/>
                                      </a:moveTo>
                                      <a:lnTo>
                                        <a:pt x="4138549" y="6096"/>
                                      </a:lnTo>
                                      <a:lnTo>
                                        <a:pt x="4138549" y="2454275"/>
                                      </a:lnTo>
                                      <a:lnTo>
                                        <a:pt x="4144632" y="2454275"/>
                                      </a:lnTo>
                                      <a:lnTo>
                                        <a:pt x="4144632" y="6096"/>
                                      </a:lnTo>
                                      <a:close/>
                                    </a:path>
                                    <a:path w="6485890" h="4210050">
                                      <a:moveTo>
                                        <a:pt x="6485877" y="0"/>
                                      </a:moveTo>
                                      <a:lnTo>
                                        <a:pt x="6479794" y="0"/>
                                      </a:lnTo>
                                      <a:lnTo>
                                        <a:pt x="6479794" y="6096"/>
                                      </a:lnTo>
                                      <a:lnTo>
                                        <a:pt x="6479794" y="2454275"/>
                                      </a:lnTo>
                                      <a:lnTo>
                                        <a:pt x="6479794" y="2460333"/>
                                      </a:lnTo>
                                      <a:lnTo>
                                        <a:pt x="6479794" y="4209872"/>
                                      </a:lnTo>
                                      <a:lnTo>
                                        <a:pt x="6485877" y="4209872"/>
                                      </a:lnTo>
                                      <a:lnTo>
                                        <a:pt x="6485877" y="2460371"/>
                                      </a:lnTo>
                                      <a:lnTo>
                                        <a:pt x="6485877" y="2454275"/>
                                      </a:lnTo>
                                      <a:lnTo>
                                        <a:pt x="6485877" y="6096"/>
                                      </a:lnTo>
                                      <a:lnTo>
                                        <a:pt x="6485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43pt;margin-top:0pt;width:595.9pt;height:785.2pt" coordorigin="-860,0" coordsize="11918,15704">
                      <v:shape id="shape_0" ID="Graphic 42" coordsize="7533005,1637030" path="m7533005,0l0,0l0,1637030l7533005,1637030l7533005,0xe" fillcolor="#4471c4" stroked="f" o:allowincell="t" style="position:absolute;left:-860;top:13093;width:11873;height:2577;mso-wrap-style:none;v-text-anchor:middle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Graphic 43" coordsize="7533005,1637030" path="m0,1637030l7533005,1637030l7533005,0l0,0e" stroked="t" o:allowincell="t" style="position:absolute;left:-860;top:13093;width:11873;height:2577;mso-wrap-style:none;v-text-anchor:middle">
                        <v:fill o:detectmouseclick="t" on="false"/>
                        <v:stroke color="#2e528f" weight="12600" joinstyle="round" endcap="flat"/>
                        <w10:wrap type="none"/>
                      </v:shape>
                      <v:shape id="shape_0" ID="Image 44" stroked="f" o:allowincell="t" style="position:absolute;left:-465;top:12615;width:11522;height:308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Graphic 45" coordsize="6485890,4810760" path="m6096,3286391l0,3286391l0,4810379l6096,4810379l6096,3286391xem6096,1754505l0,1754505l0,3280283l0,3286379l6096,3286379l6096,3280283l6096,1754505xem6096,0l0,0l0,1748282l0,1754378l6096,1754378l6096,1748282l6096,0xem2344534,3286391l2338451,3286391l2338451,4810379l2344534,4810379l2344534,3286391xem2344534,1754505l2338451,1754505l2338451,3280283l2344534,3280283l2344534,1754505xem2344534,0l2338451,0l2338451,1748282l2344534,1748282l2344534,0xem3605149,3286391l3599053,3286391l3599053,4810379l3605149,4810379l3605149,3286391xem3605149,1754505l3599053,1754505l3599053,3280283l3605149,3280283l3605149,1754505xem3605149,0l3599053,0l3599053,1748282l3605149,1748282l3605149,0xem4144632,3286391l4138549,3286391l4138549,4810379l4144632,4810379l4144632,3286391xem4144632,1754505l4138549,1754505l4138549,3280283l4144632,3280283l4144632,1754505xem4144632,0l4138549,0l4138549,1748282l4144632,1748282l4144632,0xem6485877,3286391l6479794,3286391l6479794,4810379l6485877,4810379l6485877,3286391xem6485877,1754505l6479794,1754505l6479794,3280283l6479794,3286379l6485877,3286379l6485877,3280283l6485877,1754505xem6485877,0l6479794,0l6479794,1748282l6479794,1754378l6485877,1754378l6485877,1748282l6485877,0xe" fillcolor="black" stroked="f" o:allowincell="t" style="position:absolute;left:-19;top:0;width:10222;height:75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mage 46" stroked="f" o:allowincell="t" style="position:absolute;left:6537;top:7858;width:3422;height:220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Graphic 47" coordsize="6485890,4210050" path="m6096,0l0,0l0,6096l0,2454275l0,2460333l0,4209872l6096,4209872l6096,2460371l6096,2454275l6096,6096l6096,0xem2344534,2460333l2338451,2460333l2338451,4209872l2344534,4209872l2344534,2460333xem2344534,6096l2338451,6096l2338451,2454275l2344534,2454275l2344534,6096xem3605149,2460333l3599053,2460333l3599053,4209872l3605149,4209872l3605149,2460333xem3605149,6096l3599053,6096l3599053,2454275l3605149,2454275l3605149,6096xem4144632,2460333l4138549,2460333l4138549,4209872l4144632,4209872l4144632,2460333xem4144632,6096l4138549,6096l4138549,2454275l4144632,2454275l4144632,6096xem6485877,0l6479794,0l6479794,6096l6479794,2454275l6479794,2460333l6479794,4209872l6485877,4209872l6485877,2460371l6485877,2454275l6485877,6096l6485877,0xe" fillcolor="black" stroked="f" o:allowincell="t" style="position:absolute;left:-19;top:7576;width:10222;height:66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8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008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Repisa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madera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24"/>
              </w:rPr>
              <w:t>tornillo:</w:t>
            </w:r>
          </w:p>
          <w:p>
            <w:pPr>
              <w:pStyle w:val="TableParagraph"/>
              <w:spacing w:before="274" w:after="0"/>
              <w:ind w:left="23" w:hanging="0"/>
              <w:rPr>
                <w:sz w:val="24"/>
              </w:rPr>
            </w:pPr>
            <w:r>
              <w:rPr>
                <w:w w:val="85"/>
                <w:sz w:val="24"/>
              </w:rPr>
              <w:t xml:space="preserve">Flotante con 3 divisiones con sus </w:t>
            </w:r>
            <w:r>
              <w:rPr>
                <w:w w:val="80"/>
                <w:sz w:val="24"/>
              </w:rPr>
              <w:t xml:space="preserve">respectivas puertas con sus jaladores y </w:t>
            </w:r>
            <w:r>
              <w:rPr>
                <w:w w:val="85"/>
                <w:sz w:val="24"/>
              </w:rPr>
              <w:t xml:space="preserve">accesorios de aceros inoxidable </w:t>
            </w:r>
            <w:r>
              <w:rPr>
                <w:w w:val="90"/>
                <w:sz w:val="24"/>
              </w:rPr>
              <w:t>empotrados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la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pared</w:t>
            </w:r>
          </w:p>
          <w:p>
            <w:pPr>
              <w:pStyle w:val="TableParagraph"/>
              <w:spacing w:before="274" w:after="0"/>
              <w:ind w:left="23" w:hanging="0"/>
              <w:rPr>
                <w:sz w:val="24"/>
              </w:rPr>
            </w:pPr>
            <w:r>
              <w:rPr>
                <w:w w:val="80"/>
                <w:sz w:val="24"/>
              </w:rPr>
              <w:t>Medidas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1.40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nch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0.30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w w:val="80"/>
                <w:sz w:val="24"/>
              </w:rPr>
              <w:t>de</w:t>
            </w:r>
          </w:p>
          <w:p>
            <w:pPr>
              <w:pStyle w:val="TableParagraph"/>
              <w:spacing w:lineRule="exact" w:line="274"/>
              <w:ind w:left="23" w:hanging="0"/>
              <w:rPr>
                <w:sz w:val="24"/>
              </w:rPr>
            </w:pPr>
            <w:r>
              <w:rPr>
                <w:w w:val="80"/>
                <w:sz w:val="24"/>
              </w:rPr>
              <w:t xml:space="preserve">alto, 0.30 m fondo, acabado fino y en alto </w:t>
            </w:r>
            <w:r>
              <w:rPr>
                <w:spacing w:val="-2"/>
                <w:w w:val="90"/>
                <w:sz w:val="24"/>
              </w:rPr>
              <w:t>brillo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5" w:right="674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Largo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1.40m </w:t>
            </w:r>
            <w:r>
              <w:rPr>
                <w:w w:val="80"/>
                <w:sz w:val="24"/>
              </w:rPr>
              <w:t>Fondo: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0.30m </w:t>
            </w:r>
            <w:r>
              <w:rPr>
                <w:w w:val="85"/>
                <w:sz w:val="24"/>
              </w:rPr>
              <w:t>Altura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30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16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0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5" w:right="-1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301240" cy="1302385"/>
                  <wp:effectExtent l="0" t="0" r="0" b="0"/>
                  <wp:docPr id="20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2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009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Repisa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madera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24"/>
              </w:rPr>
              <w:t>tornillo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23" w:right="25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 xml:space="preserve">Flotante con 3 divisiones con sus </w:t>
            </w:r>
            <w:r>
              <w:rPr>
                <w:w w:val="85"/>
                <w:sz w:val="24"/>
              </w:rPr>
              <w:t xml:space="preserve">respectivas puertas con sus jaladores y </w:t>
            </w:r>
            <w:r>
              <w:rPr>
                <w:w w:val="90"/>
                <w:sz w:val="24"/>
              </w:rPr>
              <w:t xml:space="preserve">accesorios de aceros inoxidable </w:t>
            </w:r>
            <w:r>
              <w:rPr>
                <w:w w:val="80"/>
                <w:sz w:val="24"/>
              </w:rPr>
              <w:t>empotrados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la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pared</w:t>
            </w:r>
            <w:r>
              <w:rPr>
                <w:spacing w:val="-2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medidas: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1.10m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de </w:t>
            </w:r>
            <w:r>
              <w:rPr>
                <w:w w:val="90"/>
                <w:sz w:val="24"/>
              </w:rPr>
              <w:t xml:space="preserve">ancho x 0.30m de alto, 0.30m fondo </w:t>
            </w:r>
            <w:r>
              <w:rPr>
                <w:spacing w:val="-2"/>
                <w:w w:val="90"/>
                <w:sz w:val="24"/>
              </w:rPr>
              <w:t>acabado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fino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y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en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alto</w:t>
            </w:r>
            <w:r>
              <w:rPr>
                <w:spacing w:val="-8"/>
                <w:w w:val="90"/>
                <w:sz w:val="24"/>
              </w:rPr>
              <w:t xml:space="preserve"> </w:t>
            </w:r>
            <w:r>
              <w:rPr>
                <w:spacing w:val="-2"/>
                <w:w w:val="90"/>
                <w:sz w:val="24"/>
              </w:rPr>
              <w:t>brillo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5" w:right="674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Largo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1.10m </w:t>
            </w:r>
            <w:r>
              <w:rPr>
                <w:w w:val="80"/>
                <w:sz w:val="24"/>
              </w:rPr>
              <w:t>Fondo: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0.30m </w:t>
            </w:r>
            <w:r>
              <w:rPr>
                <w:w w:val="85"/>
                <w:sz w:val="24"/>
              </w:rPr>
              <w:t>Altura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30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16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0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9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6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569085" cy="949960"/>
                  <wp:effectExtent l="0" t="0" r="0" b="0"/>
                  <wp:docPr id="21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9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010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Sill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de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mader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w w:val="80"/>
              </w:rPr>
              <w:t>tornillo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</w:rPr>
              <w:t>medidas:</w:t>
            </w:r>
          </w:p>
          <w:p>
            <w:pPr>
              <w:pStyle w:val="TableParagraph"/>
              <w:spacing w:before="23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w w:val="85"/>
                <w:sz w:val="24"/>
              </w:rPr>
              <w:t>1.00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m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e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altura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x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35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e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ancho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x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0.35 </w:t>
            </w:r>
            <w:r>
              <w:rPr>
                <w:w w:val="80"/>
                <w:sz w:val="24"/>
              </w:rPr>
              <w:t>m de fondo, con espaldar curvo tapizado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7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5" w:right="674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Largo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0.35m </w:t>
            </w:r>
            <w:r>
              <w:rPr>
                <w:w w:val="80"/>
                <w:sz w:val="24"/>
              </w:rPr>
              <w:t>Fondo: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0.35m </w:t>
            </w:r>
            <w:r>
              <w:rPr>
                <w:w w:val="85"/>
                <w:sz w:val="24"/>
              </w:rPr>
              <w:t>Altura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1.00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7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16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0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ind w:left="686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91590" cy="1426210"/>
                  <wp:effectExtent l="0" t="0" r="0" b="0"/>
                  <wp:docPr id="22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4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3" w:right="2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12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>011</w:t>
            </w:r>
            <w:r>
              <w:rPr>
                <w:rFonts w:cs="Arial" w:ascii="Arial" w:hAnsi="Arial"/>
                <w:b/>
                <w:spacing w:val="-10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>Escritorio</w:t>
            </w:r>
            <w:r>
              <w:rPr>
                <w:rFonts w:cs="Arial" w:ascii="Arial" w:hAnsi="Arial"/>
                <w:b/>
                <w:spacing w:val="-10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10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>madera</w:t>
            </w:r>
            <w:r>
              <w:rPr>
                <w:rFonts w:cs="Arial" w:ascii="Arial" w:hAnsi="Arial"/>
                <w:b/>
                <w:spacing w:val="-10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 xml:space="preserve">tornillo </w:t>
            </w:r>
            <w:r>
              <w:rPr>
                <w:rFonts w:cs="Arial" w:ascii="Arial" w:hAnsi="Arial"/>
                <w:b/>
                <w:spacing w:val="-2"/>
                <w:w w:val="90"/>
                <w:sz w:val="24"/>
              </w:rPr>
              <w:t>medidas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" w:right="28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Consta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os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segmentos, 2.00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de </w:t>
            </w:r>
            <w:r>
              <w:rPr>
                <w:w w:val="85"/>
                <w:sz w:val="24"/>
              </w:rPr>
              <w:t xml:space="preserve">largo por la parte frontal y 1.60 m por la </w:t>
            </w:r>
            <w:r>
              <w:rPr>
                <w:w w:val="80"/>
                <w:sz w:val="24"/>
              </w:rPr>
              <w:t xml:space="preserve">parte lateral, 0.75 m de altura por 0.70 de </w:t>
            </w:r>
            <w:r>
              <w:rPr>
                <w:w w:val="90"/>
                <w:sz w:val="24"/>
              </w:rPr>
              <w:t xml:space="preserve">fondo, la parte superior consta de un tablero boleado en las esquinas, la estructura es resistente y de buena consistencia con zócalos dobles y </w:t>
            </w:r>
            <w:r>
              <w:rPr>
                <w:spacing w:val="-2"/>
                <w:w w:val="85"/>
                <w:sz w:val="24"/>
              </w:rPr>
              <w:t>boleados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alrededor,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consta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de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6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 xml:space="preserve">cajones </w:t>
            </w:r>
            <w:r>
              <w:rPr>
                <w:w w:val="90"/>
                <w:sz w:val="24"/>
              </w:rPr>
              <w:t>cada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ajón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on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jaladores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acero</w:t>
            </w:r>
          </w:p>
          <w:p>
            <w:pPr>
              <w:pStyle w:val="TableParagraph"/>
              <w:spacing w:lineRule="exact" w:line="274"/>
              <w:ind w:left="23" w:right="29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inoxidable</w:t>
            </w:r>
            <w:r>
              <w:rPr>
                <w:spacing w:val="-9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y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una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porta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teclado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con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rieles </w:t>
            </w:r>
            <w:r>
              <w:rPr>
                <w:w w:val="80"/>
                <w:sz w:val="24"/>
              </w:rPr>
              <w:t>telescópicos, en acabado fino y alto brill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7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5" w:right="28" w:hanging="0"/>
              <w:rPr>
                <w:sz w:val="24"/>
              </w:rPr>
            </w:pPr>
            <w:r>
              <w:rPr>
                <w:w w:val="80"/>
                <w:sz w:val="24"/>
              </w:rPr>
              <w:t>Largo:</w:t>
            </w:r>
            <w:r>
              <w:rPr>
                <w:spacing w:val="-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2:20 x 1.80 </w:t>
            </w:r>
            <w:r>
              <w:rPr>
                <w:w w:val="90"/>
                <w:sz w:val="24"/>
              </w:rPr>
              <w:t>Fondo: 70cm Altura: 0.75</w:t>
            </w:r>
          </w:p>
          <w:p>
            <w:pPr>
              <w:pStyle w:val="TableParagraph"/>
              <w:spacing w:before="274" w:after="0"/>
              <w:ind w:left="25" w:right="28" w:hanging="0"/>
              <w:rPr>
                <w:sz w:val="24"/>
              </w:rPr>
            </w:pPr>
            <w:r>
              <w:rPr>
                <w:w w:val="90"/>
                <w:sz w:val="24"/>
              </w:rPr>
              <w:t>Con espacio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para </w:t>
            </w:r>
            <w:r>
              <w:rPr>
                <w:w w:val="85"/>
                <w:sz w:val="24"/>
              </w:rPr>
              <w:t xml:space="preserve">guardar CPU y con </w:t>
            </w:r>
            <w:r>
              <w:rPr>
                <w:w w:val="90"/>
                <w:sz w:val="24"/>
              </w:rPr>
              <w:t>espacio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y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orificios para que las </w:t>
            </w:r>
            <w:r>
              <w:rPr>
                <w:w w:val="80"/>
                <w:sz w:val="24"/>
              </w:rPr>
              <w:t>conexiones de cable</w:t>
            </w:r>
          </w:p>
          <w:p>
            <w:pPr>
              <w:pStyle w:val="TableParagraph"/>
              <w:spacing w:lineRule="exact" w:line="274"/>
              <w:ind w:left="25" w:right="28" w:hanging="0"/>
              <w:rPr>
                <w:sz w:val="24"/>
              </w:rPr>
            </w:pPr>
            <w:r>
              <w:rPr>
                <w:w w:val="80"/>
                <w:sz w:val="24"/>
              </w:rPr>
              <w:t>sean</w:t>
            </w:r>
            <w:r>
              <w:rPr>
                <w:spacing w:val="-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de manera </w:t>
            </w:r>
            <w:r>
              <w:rPr>
                <w:spacing w:val="-2"/>
                <w:w w:val="90"/>
                <w:sz w:val="24"/>
              </w:rPr>
              <w:t>interna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7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16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0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51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012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Estante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madera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24"/>
              </w:rPr>
              <w:t>tornillo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23" w:right="27" w:hanging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>Medidas: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1.00m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ncho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x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1.80m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alto, </w:t>
            </w:r>
            <w:r>
              <w:rPr>
                <w:w w:val="90"/>
                <w:sz w:val="24"/>
              </w:rPr>
              <w:t xml:space="preserve">0.41m fondo consta de dos puertas </w:t>
            </w:r>
            <w:r>
              <w:rPr>
                <w:w w:val="85"/>
                <w:sz w:val="24"/>
              </w:rPr>
              <w:t xml:space="preserve">grandes verticales con vidrios para una </w:t>
            </w:r>
            <w:r>
              <w:rPr>
                <w:w w:val="90"/>
                <w:sz w:val="24"/>
              </w:rPr>
              <w:t>mejor visibilidad, al interior compartimentos de 4 divisiones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las puertas tienen jaladores de acero </w:t>
            </w:r>
            <w:r>
              <w:rPr>
                <w:w w:val="80"/>
                <w:sz w:val="24"/>
              </w:rPr>
              <w:t>inoxidable.</w:t>
            </w:r>
            <w:r>
              <w:rPr>
                <w:sz w:val="24"/>
              </w:rPr>
              <w:t xml:space="preserve"> </w:t>
            </w:r>
            <w:r>
              <w:rPr>
                <w:w w:val="80"/>
                <w:sz w:val="24"/>
              </w:rPr>
              <w:t>Lla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seguridad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acabado</w:t>
            </w:r>
          </w:p>
          <w:p>
            <w:pPr>
              <w:pStyle w:val="TableParagraph"/>
              <w:spacing w:lineRule="exact" w:line="251"/>
              <w:ind w:left="23" w:hanging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>fin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e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l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brillo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7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5" w:right="663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Largo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1.00m </w:t>
            </w:r>
            <w:r>
              <w:rPr>
                <w:w w:val="80"/>
                <w:sz w:val="24"/>
              </w:rPr>
              <w:t>Fondo: 0.41m Altura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2.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w w:val="80"/>
                <w:sz w:val="24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7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right="16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0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2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746885" cy="1743075"/>
                  <wp:effectExtent l="0" t="0" r="0" b="0"/>
                  <wp:docPr id="23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850" w:type="dxa"/>
            <w:tcBorders/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/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-6350</wp:posOffset>
                </wp:positionH>
                <wp:positionV relativeFrom="page">
                  <wp:posOffset>0</wp:posOffset>
                </wp:positionV>
                <wp:extent cx="7567295" cy="2089150"/>
                <wp:effectExtent l="6350" t="6350" r="0" b="0"/>
                <wp:wrapNone/>
                <wp:docPr id="2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089080"/>
                          <a:chOff x="0" y="0"/>
                          <a:chExt cx="7567200" cy="20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945" h="1460500">
                                <a:moveTo>
                                  <a:pt x="0" y="1460499"/>
                                </a:moveTo>
                                <a:lnTo>
                                  <a:pt x="7560564" y="1460499"/>
                                </a:lnTo>
                                <a:lnTo>
                                  <a:pt x="7560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0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756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945" h="12700">
                                <a:moveTo>
                                  <a:pt x="0" y="12701"/>
                                </a:moveTo>
                                <a:lnTo>
                                  <a:pt x="7560564" y="12701"/>
                                </a:lnTo>
                                <a:lnTo>
                                  <a:pt x="7560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460500">
                                <a:moveTo>
                                  <a:pt x="0" y="0"/>
                                </a:moveTo>
                                <a:lnTo>
                                  <a:pt x="0" y="14604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5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320" y="97920"/>
                            <a:ext cx="755316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-0.5pt;margin-top:0pt;width:595.85pt;height:164.5pt" coordorigin="-10,0" coordsize="11917,3290">
                <v:shape id="shape_0" ID="Graphic 53" coordsize="7560945,1460500" path="m0,1460499l7560564,1460499l7560564,0l0,0l0,1460499xe" fillcolor="#4471c4" stroked="f" o:allowincell="f" style="position:absolute;left:-10;top:0;width:11916;height:2299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Graphic 54" coordsize="7560945,12700" path="m0,12701l7560564,12701l7560564,0l0,0l0,12701xe" fillcolor="#2e528f" stroked="f" o:allowincell="f" style="position:absolute;left:-10;top:2290;width:11916;height:19;mso-wrap-style:none;v-text-anchor:middle;mso-position-horizontal-relative:page;mso-position-vertical-relative:page">
                  <v:fill o:detectmouseclick="t" type="solid" color2="#d1ad70"/>
                  <v:stroke color="#3465a4" joinstyle="round" endcap="flat"/>
                  <w10:wrap type="none"/>
                </v:shape>
                <v:shape id="shape_0" ID="Graphic 55" coordsize="1270,1460500" path="m0,0l0,1460499e" stroked="t" o:allowincell="f" style="position:absolute;left:-10;top:0;width:1;height:2299;mso-wrap-style:none;v-text-anchor:middle;mso-position-horizontal-relative:page;mso-position-vertical-relative:page">
                  <v:fill o:detectmouseclick="t" on="false"/>
                  <v:stroke color="#2e528f" weight="12600" joinstyle="round" endcap="flat"/>
                  <w10:wrap type="none"/>
                </v:shape>
                <v:shape id="shape_0" ID="Image 56" stroked="f" o:allowincell="f" style="position:absolute;left:11;top:154;width:11894;height:313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tbl>
      <w:tblPr>
        <w:tblW w:w="1186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76"/>
        <w:gridCol w:w="1744"/>
        <w:gridCol w:w="1013"/>
        <w:gridCol w:w="3762"/>
        <w:gridCol w:w="819"/>
      </w:tblGrid>
      <w:tr>
        <w:trPr>
          <w:trHeight w:val="2087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0</wp:posOffset>
                      </wp:positionH>
                      <wp:positionV relativeFrom="paragraph">
                        <wp:posOffset>635</wp:posOffset>
                      </wp:positionV>
                      <wp:extent cx="7567930" cy="9972040"/>
                      <wp:effectExtent l="6985" t="635" r="0" b="0"/>
                      <wp:wrapNone/>
                      <wp:docPr id="25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7920" cy="9972000"/>
                                <a:chOff x="0" y="0"/>
                                <a:chExt cx="7567920" cy="99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14200"/>
                                  <a:ext cx="7539840" cy="163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3005" h="1637030">
                                      <a:moveTo>
                                        <a:pt x="753300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37030"/>
                                      </a:lnTo>
                                      <a:lnTo>
                                        <a:pt x="7533005" y="1637030"/>
                                      </a:lnTo>
                                      <a:lnTo>
                                        <a:pt x="75330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4200"/>
                                  <a:ext cx="7539840" cy="163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3005" h="1637030">
                                      <a:moveTo>
                                        <a:pt x="0" y="1637030"/>
                                      </a:moveTo>
                                      <a:lnTo>
                                        <a:pt x="7533005" y="1637030"/>
                                      </a:lnTo>
                                      <a:lnTo>
                                        <a:pt x="753300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2e52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Image 60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50920" y="8010360"/>
                                  <a:ext cx="7317000" cy="196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3880" y="0"/>
                                  <a:ext cx="6491520" cy="132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5890" h="1326515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26134"/>
                                      </a:lnTo>
                                      <a:lnTo>
                                        <a:pt x="6096" y="1326134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  <a:path w="6485890" h="1326515">
                                      <a:moveTo>
                                        <a:pt x="2344534" y="0"/>
                                      </a:moveTo>
                                      <a:lnTo>
                                        <a:pt x="2338451" y="0"/>
                                      </a:lnTo>
                                      <a:lnTo>
                                        <a:pt x="2338451" y="1326134"/>
                                      </a:lnTo>
                                      <a:lnTo>
                                        <a:pt x="2344534" y="1326134"/>
                                      </a:lnTo>
                                      <a:lnTo>
                                        <a:pt x="2344534" y="0"/>
                                      </a:lnTo>
                                      <a:close/>
                                    </a:path>
                                    <a:path w="6485890" h="1326515">
                                      <a:moveTo>
                                        <a:pt x="3605149" y="0"/>
                                      </a:moveTo>
                                      <a:lnTo>
                                        <a:pt x="3599053" y="0"/>
                                      </a:lnTo>
                                      <a:lnTo>
                                        <a:pt x="3599053" y="1326134"/>
                                      </a:lnTo>
                                      <a:lnTo>
                                        <a:pt x="3605149" y="1326134"/>
                                      </a:lnTo>
                                      <a:lnTo>
                                        <a:pt x="3605149" y="0"/>
                                      </a:lnTo>
                                      <a:close/>
                                    </a:path>
                                    <a:path w="6485890" h="1326515">
                                      <a:moveTo>
                                        <a:pt x="4144632" y="0"/>
                                      </a:moveTo>
                                      <a:lnTo>
                                        <a:pt x="4138549" y="0"/>
                                      </a:lnTo>
                                      <a:lnTo>
                                        <a:pt x="4138549" y="1326134"/>
                                      </a:lnTo>
                                      <a:lnTo>
                                        <a:pt x="4144632" y="1326134"/>
                                      </a:lnTo>
                                      <a:lnTo>
                                        <a:pt x="4144632" y="0"/>
                                      </a:lnTo>
                                      <a:close/>
                                    </a:path>
                                    <a:path w="6485890" h="1326515">
                                      <a:moveTo>
                                        <a:pt x="6485877" y="0"/>
                                      </a:moveTo>
                                      <a:lnTo>
                                        <a:pt x="6479794" y="0"/>
                                      </a:lnTo>
                                      <a:lnTo>
                                        <a:pt x="6479794" y="1326134"/>
                                      </a:lnTo>
                                      <a:lnTo>
                                        <a:pt x="6485877" y="1326134"/>
                                      </a:lnTo>
                                      <a:lnTo>
                                        <a:pt x="6485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Image 62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696920" y="1789920"/>
                                  <a:ext cx="2117880" cy="16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3880" y="1325880"/>
                                  <a:ext cx="6491520" cy="43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5890" h="4379595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0" y="4379087"/>
                                      </a:lnTo>
                                      <a:lnTo>
                                        <a:pt x="6096" y="4379087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  <a:path w="6485890" h="4379595">
                                      <a:moveTo>
                                        <a:pt x="2344534" y="6096"/>
                                      </a:moveTo>
                                      <a:lnTo>
                                        <a:pt x="2338451" y="6096"/>
                                      </a:lnTo>
                                      <a:lnTo>
                                        <a:pt x="2338451" y="4379087"/>
                                      </a:lnTo>
                                      <a:lnTo>
                                        <a:pt x="2344534" y="4379087"/>
                                      </a:lnTo>
                                      <a:lnTo>
                                        <a:pt x="2344534" y="6096"/>
                                      </a:lnTo>
                                      <a:close/>
                                    </a:path>
                                    <a:path w="6485890" h="4379595">
                                      <a:moveTo>
                                        <a:pt x="3605149" y="6096"/>
                                      </a:moveTo>
                                      <a:lnTo>
                                        <a:pt x="3599053" y="6096"/>
                                      </a:lnTo>
                                      <a:lnTo>
                                        <a:pt x="3599053" y="4379087"/>
                                      </a:lnTo>
                                      <a:lnTo>
                                        <a:pt x="3605149" y="4379087"/>
                                      </a:lnTo>
                                      <a:lnTo>
                                        <a:pt x="3605149" y="6096"/>
                                      </a:lnTo>
                                      <a:close/>
                                    </a:path>
                                    <a:path w="6485890" h="4379595">
                                      <a:moveTo>
                                        <a:pt x="4144632" y="6096"/>
                                      </a:moveTo>
                                      <a:lnTo>
                                        <a:pt x="4138549" y="6096"/>
                                      </a:lnTo>
                                      <a:lnTo>
                                        <a:pt x="4138549" y="4379087"/>
                                      </a:lnTo>
                                      <a:lnTo>
                                        <a:pt x="4144632" y="4379087"/>
                                      </a:lnTo>
                                      <a:lnTo>
                                        <a:pt x="4144632" y="6096"/>
                                      </a:lnTo>
                                      <a:close/>
                                    </a:path>
                                    <a:path w="6485890" h="4379595">
                                      <a:moveTo>
                                        <a:pt x="6485877" y="0"/>
                                      </a:moveTo>
                                      <a:lnTo>
                                        <a:pt x="6479794" y="0"/>
                                      </a:lnTo>
                                      <a:lnTo>
                                        <a:pt x="6479794" y="6096"/>
                                      </a:lnTo>
                                      <a:lnTo>
                                        <a:pt x="6479794" y="4379087"/>
                                      </a:lnTo>
                                      <a:lnTo>
                                        <a:pt x="6485877" y="4379087"/>
                                      </a:lnTo>
                                      <a:lnTo>
                                        <a:pt x="6485877" y="6096"/>
                                      </a:lnTo>
                                      <a:lnTo>
                                        <a:pt x="6485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Image 64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696920" y="5884560"/>
                                  <a:ext cx="114804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3880" y="5705640"/>
                                  <a:ext cx="6491520" cy="180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5890" h="1805305">
                                      <a:moveTo>
                                        <a:pt x="6096" y="6223"/>
                                      </a:moveTo>
                                      <a:lnTo>
                                        <a:pt x="0" y="6223"/>
                                      </a:lnTo>
                                      <a:lnTo>
                                        <a:pt x="0" y="1804797"/>
                                      </a:lnTo>
                                      <a:lnTo>
                                        <a:pt x="6096" y="1804797"/>
                                      </a:lnTo>
                                      <a:lnTo>
                                        <a:pt x="6096" y="6223"/>
                                      </a:lnTo>
                                      <a:close/>
                                    </a:path>
                                    <a:path w="6485890" h="1805305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  <a:path w="6485890" h="1805305">
                                      <a:moveTo>
                                        <a:pt x="2344534" y="6223"/>
                                      </a:moveTo>
                                      <a:lnTo>
                                        <a:pt x="2338451" y="6223"/>
                                      </a:lnTo>
                                      <a:lnTo>
                                        <a:pt x="2338451" y="1804797"/>
                                      </a:lnTo>
                                      <a:lnTo>
                                        <a:pt x="2344534" y="1804797"/>
                                      </a:lnTo>
                                      <a:lnTo>
                                        <a:pt x="2344534" y="6223"/>
                                      </a:lnTo>
                                      <a:close/>
                                    </a:path>
                                    <a:path w="6485890" h="1805305">
                                      <a:moveTo>
                                        <a:pt x="3605149" y="6223"/>
                                      </a:moveTo>
                                      <a:lnTo>
                                        <a:pt x="3599053" y="6223"/>
                                      </a:lnTo>
                                      <a:lnTo>
                                        <a:pt x="3599053" y="1804797"/>
                                      </a:lnTo>
                                      <a:lnTo>
                                        <a:pt x="3605149" y="1804797"/>
                                      </a:lnTo>
                                      <a:lnTo>
                                        <a:pt x="3605149" y="6223"/>
                                      </a:lnTo>
                                      <a:close/>
                                    </a:path>
                                    <a:path w="6485890" h="1805305">
                                      <a:moveTo>
                                        <a:pt x="4144632" y="6223"/>
                                      </a:moveTo>
                                      <a:lnTo>
                                        <a:pt x="4138549" y="6223"/>
                                      </a:lnTo>
                                      <a:lnTo>
                                        <a:pt x="4138549" y="1804797"/>
                                      </a:lnTo>
                                      <a:lnTo>
                                        <a:pt x="4144632" y="1804797"/>
                                      </a:lnTo>
                                      <a:lnTo>
                                        <a:pt x="4144632" y="6223"/>
                                      </a:lnTo>
                                      <a:close/>
                                    </a:path>
                                    <a:path w="6485890" h="1805305">
                                      <a:moveTo>
                                        <a:pt x="6485877" y="6223"/>
                                      </a:moveTo>
                                      <a:lnTo>
                                        <a:pt x="6479794" y="6223"/>
                                      </a:lnTo>
                                      <a:lnTo>
                                        <a:pt x="6479794" y="1804797"/>
                                      </a:lnTo>
                                      <a:lnTo>
                                        <a:pt x="6485877" y="1804797"/>
                                      </a:lnTo>
                                      <a:lnTo>
                                        <a:pt x="6485877" y="6223"/>
                                      </a:lnTo>
                                      <a:close/>
                                    </a:path>
                                    <a:path w="6485890" h="1805305">
                                      <a:moveTo>
                                        <a:pt x="6485877" y="0"/>
                                      </a:moveTo>
                                      <a:lnTo>
                                        <a:pt x="6479794" y="0"/>
                                      </a:lnTo>
                                      <a:lnTo>
                                        <a:pt x="6479794" y="6096"/>
                                      </a:lnTo>
                                      <a:lnTo>
                                        <a:pt x="6485877" y="6096"/>
                                      </a:lnTo>
                                      <a:lnTo>
                                        <a:pt x="6485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Image 66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4696920" y="7517160"/>
                                  <a:ext cx="1213560" cy="11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3880" y="7510680"/>
                                  <a:ext cx="6491520" cy="126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5890" h="1260475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83"/>
                                      </a:lnTo>
                                      <a:lnTo>
                                        <a:pt x="0" y="1260335"/>
                                      </a:lnTo>
                                      <a:lnTo>
                                        <a:pt x="6096" y="1260335"/>
                                      </a:lnTo>
                                      <a:lnTo>
                                        <a:pt x="6096" y="6083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  <a:path w="6485890" h="1260475">
                                      <a:moveTo>
                                        <a:pt x="2344534" y="6083"/>
                                      </a:moveTo>
                                      <a:lnTo>
                                        <a:pt x="2338451" y="6083"/>
                                      </a:lnTo>
                                      <a:lnTo>
                                        <a:pt x="2338451" y="1260335"/>
                                      </a:lnTo>
                                      <a:lnTo>
                                        <a:pt x="2344534" y="1260335"/>
                                      </a:lnTo>
                                      <a:lnTo>
                                        <a:pt x="2344534" y="6083"/>
                                      </a:lnTo>
                                      <a:close/>
                                    </a:path>
                                    <a:path w="6485890" h="1260475">
                                      <a:moveTo>
                                        <a:pt x="3605149" y="6083"/>
                                      </a:moveTo>
                                      <a:lnTo>
                                        <a:pt x="3599053" y="6083"/>
                                      </a:lnTo>
                                      <a:lnTo>
                                        <a:pt x="3599053" y="1260335"/>
                                      </a:lnTo>
                                      <a:lnTo>
                                        <a:pt x="3605149" y="1260335"/>
                                      </a:lnTo>
                                      <a:lnTo>
                                        <a:pt x="3605149" y="6083"/>
                                      </a:lnTo>
                                      <a:close/>
                                    </a:path>
                                    <a:path w="6485890" h="1260475">
                                      <a:moveTo>
                                        <a:pt x="4144632" y="6083"/>
                                      </a:moveTo>
                                      <a:lnTo>
                                        <a:pt x="4138549" y="6083"/>
                                      </a:lnTo>
                                      <a:lnTo>
                                        <a:pt x="4138549" y="1260335"/>
                                      </a:lnTo>
                                      <a:lnTo>
                                        <a:pt x="4144632" y="1260335"/>
                                      </a:lnTo>
                                      <a:lnTo>
                                        <a:pt x="4144632" y="6083"/>
                                      </a:lnTo>
                                      <a:close/>
                                    </a:path>
                                    <a:path w="6485890" h="1260475">
                                      <a:moveTo>
                                        <a:pt x="6485877" y="0"/>
                                      </a:moveTo>
                                      <a:lnTo>
                                        <a:pt x="6479794" y="0"/>
                                      </a:lnTo>
                                      <a:lnTo>
                                        <a:pt x="6479794" y="6083"/>
                                      </a:lnTo>
                                      <a:lnTo>
                                        <a:pt x="6479794" y="1260335"/>
                                      </a:lnTo>
                                      <a:lnTo>
                                        <a:pt x="6485877" y="1260335"/>
                                      </a:lnTo>
                                      <a:lnTo>
                                        <a:pt x="6485877" y="6083"/>
                                      </a:lnTo>
                                      <a:lnTo>
                                        <a:pt x="6485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" style="position:absolute;margin-left:-43pt;margin-top:0pt;width:595.9pt;height:785.2pt" coordorigin="-860,0" coordsize="11918,15704">
                      <v:shape id="shape_0" ID="Graphic 58" coordsize="7533005,1637030" path="m7533005,0l0,0l0,1637030l7533005,1637030l7533005,0xe" fillcolor="#4471c4" stroked="f" o:allowincell="t" style="position:absolute;left:-860;top:13093;width:11873;height:2577;mso-wrap-style:none;v-text-anchor:middle">
                        <v:fill o:detectmouseclick="t" type="solid" color2="#bb8e3b"/>
                        <v:stroke color="#3465a4" joinstyle="round" endcap="flat"/>
                        <w10:wrap type="none"/>
                      </v:shape>
                      <v:shape id="shape_0" ID="Graphic 59" coordsize="7533005,1637030" path="m0,1637030l7533005,1637030l7533005,0l0,0e" stroked="t" o:allowincell="t" style="position:absolute;left:-860;top:13093;width:11873;height:2577;mso-wrap-style:none;v-text-anchor:middle">
                        <v:fill o:detectmouseclick="t" on="false"/>
                        <v:stroke color="#2e528f" weight="12600" joinstyle="round" endcap="flat"/>
                        <w10:wrap type="none"/>
                      </v:shape>
                      <v:shape id="shape_0" ID="Image 60" stroked="f" o:allowincell="t" style="position:absolute;left:-465;top:12615;width:11522;height:308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Graphic 61" coordsize="6485890,1326515" path="m6096,0l0,0l0,1326134l6096,1326134l6096,0xem2344534,0l2338451,0l2338451,1326134l2344534,1326134l2344534,0xem3605149,0l3599053,0l3599053,1326134l3605149,1326134l3605149,0xem4144632,0l4138549,0l4138549,1326134l4144632,1326134l4144632,0xem6485877,0l6479794,0l6479794,1326134l6485877,1326134l6485877,0xe" fillcolor="black" stroked="f" o:allowincell="t" style="position:absolute;left:-19;top:0;width:10222;height:20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mage 62" stroked="f" o:allowincell="t" style="position:absolute;left:6537;top:2819;width:3334;height:2525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Graphic 63" coordsize="6485890,4379595" path="m6096,0l0,0l0,6096l0,4379087l6096,4379087l6096,6096l6096,0xem2344534,6096l2338451,6096l2338451,4379087l2344534,4379087l2344534,6096xem3605149,6096l3599053,6096l3599053,4379087l3605149,4379087l3605149,6096xem4144632,6096l4138549,6096l4138549,4379087l4144632,4379087l4144632,6096xem6485877,0l6479794,0l6479794,6096l6479794,4379087l6485877,4379087l6485877,6096l6485877,0xe" fillcolor="black" stroked="f" o:allowincell="t" style="position:absolute;left:-19;top:2088;width:10222;height:68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mage 64" stroked="f" o:allowincell="t" style="position:absolute;left:6537;top:9267;width:1807;height:2557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Graphic 65" coordsize="6485890,1805305" path="m6096,6223l0,6223l0,1804797l6096,1804797l6096,6223xem6096,0l0,0l0,6096l6096,6096l6096,0xem2344534,6223l2338451,6223l2338451,1804797l2344534,1804797l2344534,6223xem3605149,6223l3599053,6223l3599053,1804797l3605149,1804797l3605149,6223xem4144632,6223l4138549,6223l4138549,1804797l4144632,1804797l4144632,6223xem6485877,6223l6479794,6223l6479794,1804797l6485877,1804797l6485877,6223xem6485877,0l6479794,0l6479794,6096l6485877,6096l6485877,0xe" fillcolor="black" stroked="f" o:allowincell="t" style="position:absolute;left:-19;top:8985;width:10222;height:28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mage 66" stroked="f" o:allowincell="t" style="position:absolute;left:6537;top:11838;width:1910;height:181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Graphic 67" coordsize="6485890,1260475" path="m6096,0l0,0l0,6083l0,1260335l6096,1260335l6096,6083l6096,0xem2344534,6083l2338451,6083l2338451,1260335l2344534,1260335l2344534,6083xem3605149,6083l3599053,6083l3599053,1260335l3605149,1260335l3605149,6083xem4144632,6083l4138549,6083l4138549,1260335l4144632,1260335l4144632,6083xem6485877,0l6479794,0l6479794,6083l6479794,1260335l6485877,1260335l6485877,6083l6485877,0xe" fillcolor="black" stroked="f" o:allowincell="t" style="position:absolute;left:-19;top:11828;width:10222;height:19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8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013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Armario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24"/>
              </w:rPr>
              <w:t>metal:</w:t>
            </w:r>
          </w:p>
          <w:p>
            <w:pPr>
              <w:pStyle w:val="TableParagraph"/>
              <w:spacing w:before="274" w:after="0"/>
              <w:ind w:left="23" w:right="64" w:hanging="0"/>
              <w:rPr>
                <w:sz w:val="24"/>
              </w:rPr>
            </w:pPr>
            <w:r>
              <w:rPr>
                <w:w w:val="80"/>
                <w:sz w:val="24"/>
              </w:rPr>
              <w:t xml:space="preserve">Medidas: 0.82m de ancho x 1.80m de </w:t>
            </w:r>
            <w:r>
              <w:rPr>
                <w:w w:val="90"/>
                <w:sz w:val="24"/>
              </w:rPr>
              <w:t>alto,</w:t>
            </w:r>
            <w:r>
              <w:rPr>
                <w:spacing w:val="-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0.38m</w:t>
            </w:r>
            <w:r>
              <w:rPr>
                <w:spacing w:val="-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fondo.</w:t>
            </w:r>
          </w:p>
          <w:p>
            <w:pPr>
              <w:pStyle w:val="TableParagraph"/>
              <w:spacing w:lineRule="auto" w:line="235" w:before="2" w:after="0"/>
              <w:ind w:left="23" w:hanging="0"/>
              <w:rPr>
                <w:sz w:val="24"/>
              </w:rPr>
            </w:pPr>
            <w:r>
              <w:rPr>
                <w:w w:val="80"/>
                <w:sz w:val="24"/>
              </w:rPr>
              <w:t xml:space="preserve">con dos puertas chapas, consta con </w:t>
            </w:r>
            <w:r>
              <w:rPr>
                <w:w w:val="90"/>
                <w:sz w:val="24"/>
              </w:rPr>
              <w:t>divisiones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interiores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7" w:right="498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Largo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0.82m </w:t>
            </w:r>
            <w:r>
              <w:rPr>
                <w:w w:val="80"/>
                <w:sz w:val="24"/>
              </w:rPr>
              <w:t>Fondo: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0.38m </w:t>
            </w:r>
            <w:r>
              <w:rPr>
                <w:w w:val="85"/>
                <w:sz w:val="24"/>
              </w:rPr>
              <w:t>Altura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1.80m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68" w:hanging="0"/>
              <w:rPr>
                <w:sz w:val="24"/>
              </w:rPr>
            </w:pPr>
            <w:r>
              <w:rPr>
                <w:w w:val="80"/>
                <w:sz w:val="24"/>
              </w:rPr>
              <w:t>0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635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lang w:val="en-US" w:eastAsia="en-US"/>
              </w:rPr>
              <w:drawing>
                <wp:inline distT="0" distB="0" distL="0" distR="0">
                  <wp:extent cx="657860" cy="1147445"/>
                  <wp:effectExtent l="0" t="0" r="0" b="0"/>
                  <wp:docPr id="26" name="Imag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6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right="2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10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>014:</w:t>
            </w:r>
            <w:r>
              <w:rPr>
                <w:rFonts w:cs="Arial" w:ascii="Arial" w:hAnsi="Arial"/>
                <w:b/>
                <w:spacing w:val="-10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>Mueble</w:t>
            </w:r>
            <w:r>
              <w:rPr>
                <w:rFonts w:cs="Arial" w:ascii="Arial" w:hAnsi="Arial"/>
                <w:b/>
                <w:spacing w:val="-10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>para</w:t>
            </w:r>
            <w:r>
              <w:rPr>
                <w:rFonts w:cs="Arial" w:ascii="Arial" w:hAnsi="Arial"/>
                <w:b/>
                <w:spacing w:val="-10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>sala</w:t>
            </w:r>
            <w:r>
              <w:rPr>
                <w:rFonts w:cs="Arial" w:ascii="Arial" w:hAnsi="Arial"/>
                <w:b/>
                <w:spacing w:val="-10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11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4"/>
              </w:rPr>
              <w:t xml:space="preserve">madera tornillo con cojines asientos y </w:t>
            </w:r>
            <w:r>
              <w:rPr>
                <w:rFonts w:cs="Arial" w:ascii="Arial" w:hAnsi="Arial"/>
                <w:b/>
                <w:spacing w:val="-2"/>
                <w:w w:val="90"/>
                <w:sz w:val="24"/>
              </w:rPr>
              <w:t>espaldar:</w:t>
            </w:r>
          </w:p>
          <w:p>
            <w:pPr>
              <w:pStyle w:val="TableParagraph"/>
              <w:spacing w:before="274" w:after="0"/>
              <w:ind w:left="23" w:right="64" w:hanging="0"/>
              <w:rPr>
                <w:sz w:val="24"/>
              </w:rPr>
            </w:pPr>
            <w:r>
              <w:rPr>
                <w:w w:val="80"/>
                <w:sz w:val="24"/>
              </w:rPr>
              <w:t xml:space="preserve">Medidas: 1.00m de ancho x 1.80m de </w:t>
            </w:r>
            <w:r>
              <w:rPr>
                <w:w w:val="90"/>
                <w:sz w:val="24"/>
              </w:rPr>
              <w:t>alto, 0.41m fondo</w:t>
            </w:r>
          </w:p>
          <w:p>
            <w:pPr>
              <w:pStyle w:val="TableParagraph"/>
              <w:spacing w:lineRule="exact" w:line="274"/>
              <w:ind w:left="23" w:hanging="0"/>
              <w:rPr>
                <w:sz w:val="24"/>
              </w:rPr>
            </w:pPr>
            <w:r>
              <w:rPr>
                <w:w w:val="80"/>
                <w:sz w:val="24"/>
              </w:rPr>
              <w:t>cons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t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cuerpos:</w:t>
            </w:r>
          </w:p>
          <w:p>
            <w:pPr>
              <w:pStyle w:val="TableParagraph"/>
              <w:ind w:left="23" w:right="64" w:hanging="0"/>
              <w:rPr>
                <w:sz w:val="24"/>
              </w:rPr>
            </w:pPr>
            <w:r>
              <w:rPr>
                <w:w w:val="80"/>
                <w:sz w:val="24"/>
              </w:rPr>
              <w:t xml:space="preserve">primer cuerpo: medidas: 1.44m de ancho </w:t>
            </w:r>
            <w:r>
              <w:rPr>
                <w:w w:val="85"/>
                <w:sz w:val="24"/>
              </w:rPr>
              <w:t>x 0.88m de alto, 0.73m fondo.</w:t>
            </w:r>
          </w:p>
          <w:p>
            <w:pPr>
              <w:pStyle w:val="TableParagraph"/>
              <w:spacing w:before="274" w:after="0"/>
              <w:ind w:left="23" w:hanging="0"/>
              <w:rPr>
                <w:sz w:val="24"/>
              </w:rPr>
            </w:pPr>
            <w:r>
              <w:rPr>
                <w:w w:val="80"/>
                <w:sz w:val="24"/>
              </w:rPr>
              <w:t xml:space="preserve">Segundo cuerpo: Medidas: 2.02 m de </w:t>
            </w:r>
            <w:r>
              <w:rPr>
                <w:w w:val="85"/>
                <w:sz w:val="24"/>
              </w:rPr>
              <w:t>ancho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x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88m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de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alto,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73</w:t>
            </w:r>
            <w:r>
              <w:rPr>
                <w:spacing w:val="-6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m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fondo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7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" w:right="64" w:hanging="0"/>
              <w:rPr>
                <w:sz w:val="24"/>
              </w:rPr>
            </w:pPr>
            <w:r>
              <w:rPr>
                <w:spacing w:val="-2"/>
                <w:w w:val="85"/>
                <w:sz w:val="24"/>
              </w:rPr>
              <w:t>Tercer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cuerpo: Medidas:</w:t>
            </w:r>
            <w:r>
              <w:rPr>
                <w:spacing w:val="-5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0.88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>m</w:t>
            </w:r>
            <w:r>
              <w:rPr>
                <w:spacing w:val="-4"/>
                <w:w w:val="85"/>
                <w:sz w:val="24"/>
              </w:rPr>
              <w:t xml:space="preserve"> </w:t>
            </w:r>
            <w:r>
              <w:rPr>
                <w:spacing w:val="-2"/>
                <w:w w:val="85"/>
                <w:sz w:val="24"/>
              </w:rPr>
              <w:t xml:space="preserve">de </w:t>
            </w:r>
            <w:r>
              <w:rPr>
                <w:w w:val="80"/>
                <w:sz w:val="24"/>
              </w:rPr>
              <w:t>ancho x 0.88m de alto, 0.73m fondo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7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w w:val="80"/>
                <w:sz w:val="24"/>
              </w:rPr>
              <w:t>Mes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w w:val="80"/>
                <w:sz w:val="24"/>
              </w:rPr>
              <w:t>centro:</w:t>
            </w:r>
          </w:p>
          <w:p>
            <w:pPr>
              <w:pStyle w:val="TableParagraph"/>
              <w:spacing w:lineRule="auto" w:line="235" w:before="2" w:after="0"/>
              <w:ind w:left="23" w:hanging="0"/>
              <w:rPr>
                <w:sz w:val="24"/>
              </w:rPr>
            </w:pPr>
            <w:r>
              <w:rPr>
                <w:w w:val="80"/>
                <w:sz w:val="24"/>
              </w:rPr>
              <w:t xml:space="preserve">Medidas: 0.80 m de ancho x 0.48m de </w:t>
            </w:r>
            <w:r>
              <w:rPr>
                <w:w w:val="90"/>
                <w:sz w:val="24"/>
              </w:rPr>
              <w:t>alto, 0.70m fondo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7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sz w:val="24"/>
              </w:rPr>
            </w:pPr>
            <w:r>
              <w:rPr>
                <w:w w:val="80"/>
                <w:sz w:val="24"/>
              </w:rPr>
              <w:t>Primer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cuerpo </w:t>
            </w:r>
            <w:r>
              <w:rPr>
                <w:w w:val="85"/>
                <w:sz w:val="24"/>
              </w:rPr>
              <w:t>Largo:</w:t>
            </w:r>
            <w:r>
              <w:rPr>
                <w:spacing w:val="-3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1.44m </w:t>
            </w:r>
            <w:r>
              <w:rPr>
                <w:w w:val="80"/>
                <w:sz w:val="24"/>
              </w:rPr>
              <w:t xml:space="preserve">Fondo: 0.73m </w:t>
            </w:r>
            <w:r>
              <w:rPr>
                <w:w w:val="85"/>
                <w:sz w:val="24"/>
              </w:rPr>
              <w:t>Altura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88m</w:t>
            </w:r>
          </w:p>
          <w:p>
            <w:pPr>
              <w:pStyle w:val="TableParagraph"/>
              <w:spacing w:before="27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7" w:hanging="0"/>
              <w:rPr>
                <w:sz w:val="24"/>
              </w:rPr>
            </w:pPr>
            <w:r>
              <w:rPr>
                <w:w w:val="80"/>
                <w:sz w:val="24"/>
              </w:rPr>
              <w:t>Segundo</w:t>
            </w:r>
            <w:r>
              <w:rPr>
                <w:spacing w:val="-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cuerpo </w:t>
            </w:r>
            <w:r>
              <w:rPr>
                <w:w w:val="90"/>
                <w:sz w:val="24"/>
              </w:rPr>
              <w:t>Largo: 2.02m Fondo: 0.73m Altura: 0.88m</w:t>
            </w:r>
          </w:p>
          <w:p>
            <w:pPr>
              <w:pStyle w:val="TableParagraph"/>
              <w:spacing w:before="273" w:after="0"/>
              <w:ind w:left="27" w:right="489" w:hanging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>Tercer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cuerpo </w:t>
            </w:r>
            <w:r>
              <w:rPr>
                <w:w w:val="85"/>
                <w:sz w:val="24"/>
              </w:rPr>
              <w:t>Largo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0.88m </w:t>
            </w:r>
            <w:r>
              <w:rPr>
                <w:w w:val="80"/>
                <w:sz w:val="24"/>
              </w:rPr>
              <w:t xml:space="preserve">Fondo: 0.73m </w:t>
            </w:r>
            <w:r>
              <w:rPr>
                <w:w w:val="85"/>
                <w:sz w:val="24"/>
              </w:rPr>
              <w:t>Altura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88m</w:t>
            </w:r>
          </w:p>
          <w:p>
            <w:pPr>
              <w:pStyle w:val="TableParagraph"/>
              <w:spacing w:before="274" w:after="0"/>
              <w:ind w:left="27" w:right="357" w:hanging="0"/>
              <w:rPr>
                <w:sz w:val="24"/>
              </w:rPr>
            </w:pPr>
            <w:r>
              <w:rPr>
                <w:w w:val="80"/>
                <w:sz w:val="24"/>
              </w:rPr>
              <w:t>Mesa</w:t>
            </w:r>
            <w:r>
              <w:rPr>
                <w:spacing w:val="-1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centro </w:t>
            </w:r>
            <w:r>
              <w:rPr>
                <w:w w:val="90"/>
                <w:sz w:val="24"/>
              </w:rPr>
              <w:t>Largo: 0.80m Fondo:</w:t>
            </w:r>
            <w:r>
              <w:rPr>
                <w:spacing w:val="-12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0.70m Altura: 0.48m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27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68" w:hanging="0"/>
              <w:rPr>
                <w:sz w:val="24"/>
              </w:rPr>
            </w:pPr>
            <w:r>
              <w:rPr>
                <w:w w:val="80"/>
                <w:sz w:val="24"/>
              </w:rPr>
              <w:t>0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23" w:hanging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w w:val="80"/>
                <w:sz w:val="24"/>
              </w:rPr>
              <w:t xml:space="preserve">Nº 015: Silla gerencial doble capa para </w:t>
            </w:r>
            <w:r>
              <w:rPr>
                <w:rFonts w:cs="Arial" w:ascii="Arial" w:hAnsi="Arial"/>
                <w:b/>
                <w:color w:val="FFFFFF"/>
                <w:w w:val="90"/>
                <w:sz w:val="24"/>
              </w:rPr>
              <w:t>el</w:t>
            </w:r>
            <w:r>
              <w:rPr>
                <w:rFonts w:cs="Arial" w:ascii="Arial" w:hAnsi="Arial"/>
                <w:b/>
                <w:color w:val="FFFFFF"/>
                <w:spacing w:val="-3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w w:val="90"/>
                <w:sz w:val="24"/>
              </w:rPr>
              <w:t>dolor</w:t>
            </w:r>
            <w:r>
              <w:rPr>
                <w:rFonts w:cs="Arial" w:ascii="Arial" w:hAnsi="Arial"/>
                <w:b/>
                <w:color w:val="FFFFFF"/>
                <w:spacing w:val="-3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w w:val="90"/>
                <w:sz w:val="24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3"/>
                <w:w w:val="9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w w:val="90"/>
                <w:sz w:val="24"/>
              </w:rPr>
              <w:t>cuello.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TableParagraph"/>
              <w:ind w:left="23" w:right="26" w:hanging="0"/>
              <w:rPr>
                <w:color w:val="FFFFFF"/>
                <w:sz w:val="24"/>
              </w:rPr>
            </w:pPr>
            <w:r>
              <w:rPr>
                <w:color w:val="FFFFFF"/>
                <w:w w:val="85"/>
                <w:sz w:val="24"/>
              </w:rPr>
              <w:t>Soporta</w:t>
            </w:r>
            <w:r>
              <w:rPr>
                <w:color w:val="FFFFFF"/>
                <w:spacing w:val="-7"/>
                <w:w w:val="85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150kg.</w:t>
            </w:r>
            <w:r>
              <w:rPr>
                <w:color w:val="FFFFFF"/>
                <w:spacing w:val="-7"/>
                <w:w w:val="85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cuero</w:t>
            </w:r>
            <w:r>
              <w:rPr>
                <w:color w:val="FFFFFF"/>
                <w:spacing w:val="-6"/>
                <w:w w:val="85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pu</w:t>
            </w:r>
            <w:r>
              <w:rPr>
                <w:color w:val="FFFFFF"/>
                <w:spacing w:val="-7"/>
                <w:w w:val="85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y</w:t>
            </w:r>
            <w:r>
              <w:rPr>
                <w:color w:val="FFFFFF"/>
                <w:spacing w:val="-7"/>
                <w:w w:val="85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repozabrazo. base de acero y ruedas 360 grados medidas: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1.14m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de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altura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x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0.53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m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de ancho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x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0.53m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de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fondo,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con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 xml:space="preserve">espaldar </w:t>
            </w:r>
            <w:r>
              <w:rPr>
                <w:color w:val="FFFFFF"/>
                <w:w w:val="90"/>
                <w:sz w:val="24"/>
              </w:rPr>
              <w:t>curvo tapizado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color w:val="FFFFFF"/>
                <w:sz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</w:r>
          </w:p>
          <w:p>
            <w:pPr>
              <w:pStyle w:val="TableParagraph"/>
              <w:spacing w:before="273" w:after="0"/>
              <w:rPr>
                <w:rFonts w:ascii="Arial" w:hAnsi="Arial"/>
                <w:b/>
                <w:b/>
                <w:color w:val="FFFFFF"/>
                <w:sz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</w:r>
          </w:p>
          <w:p>
            <w:pPr>
              <w:pStyle w:val="TableParagraph"/>
              <w:spacing w:before="1" w:after="0"/>
              <w:ind w:left="27" w:right="498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w w:val="85"/>
                <w:sz w:val="24"/>
              </w:rPr>
              <w:t>Largo:</w:t>
            </w:r>
            <w:r>
              <w:rPr>
                <w:color w:val="FFFFFF"/>
                <w:spacing w:val="-7"/>
                <w:w w:val="85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 xml:space="preserve">0.53m </w:t>
            </w:r>
            <w:r>
              <w:rPr>
                <w:color w:val="FFFFFF"/>
                <w:w w:val="80"/>
                <w:sz w:val="24"/>
              </w:rPr>
              <w:t>Fondo:</w:t>
            </w:r>
            <w:r>
              <w:rPr>
                <w:color w:val="FFFFFF"/>
                <w:spacing w:val="-4"/>
                <w:w w:val="80"/>
                <w:sz w:val="24"/>
              </w:rPr>
              <w:t xml:space="preserve"> </w:t>
            </w:r>
            <w:r>
              <w:rPr>
                <w:color w:val="FFFFFF"/>
                <w:w w:val="80"/>
                <w:sz w:val="24"/>
              </w:rPr>
              <w:t xml:space="preserve">0.53m </w:t>
            </w:r>
            <w:r>
              <w:rPr>
                <w:color w:val="FFFFFF"/>
                <w:w w:val="85"/>
                <w:sz w:val="24"/>
              </w:rPr>
              <w:t>Altura:</w:t>
            </w:r>
            <w:r>
              <w:rPr>
                <w:color w:val="FFFFFF"/>
                <w:spacing w:val="-7"/>
                <w:w w:val="85"/>
                <w:sz w:val="24"/>
              </w:rPr>
              <w:t xml:space="preserve"> </w:t>
            </w:r>
            <w:r>
              <w:rPr>
                <w:color w:val="FFFFFF"/>
                <w:w w:val="85"/>
                <w:sz w:val="24"/>
              </w:rPr>
              <w:t>1.14m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color w:val="FFFFFF"/>
                <w:sz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</w:r>
          </w:p>
          <w:p>
            <w:pPr>
              <w:pStyle w:val="TableParagraph"/>
              <w:spacing w:before="273" w:after="0"/>
              <w:rPr>
                <w:rFonts w:ascii="Arial" w:hAnsi="Arial"/>
                <w:b/>
                <w:b/>
                <w:color w:val="FFFFFF"/>
                <w:sz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</w:r>
          </w:p>
          <w:p>
            <w:pPr>
              <w:pStyle w:val="TableParagraph"/>
              <w:spacing w:before="1" w:after="0"/>
              <w:ind w:left="268" w:hanging="0"/>
              <w:rPr>
                <w:color w:val="FFFFFF"/>
                <w:sz w:val="24"/>
              </w:rPr>
            </w:pPr>
            <w:r>
              <w:rPr>
                <w:color w:val="FFFFFF"/>
                <w:w w:val="80"/>
                <w:sz w:val="24"/>
              </w:rPr>
              <w:t>01</w:t>
            </w:r>
            <w:r>
              <w:rPr>
                <w:color w:val="FFFFFF"/>
                <w:spacing w:val="-6"/>
                <w:sz w:val="24"/>
              </w:rPr>
              <w:t xml:space="preserve"> </w:t>
            </w:r>
            <w:r>
              <w:rPr>
                <w:color w:val="FFFFFF"/>
                <w:spacing w:val="-5"/>
                <w:w w:val="90"/>
                <w:sz w:val="24"/>
              </w:rPr>
              <w:t>Und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FFFF"/>
                <w:sz w:val="24"/>
              </w:rPr>
            </w:pPr>
            <w:r>
              <w:rPr>
                <w:rFonts w:ascii="Times New Roman" w:hAnsi="Times New Roman"/>
                <w:color w:val="FFFFFF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FFFFFF"/>
                <w:sz w:val="24"/>
              </w:rPr>
            </w:pPr>
            <w:r>
              <w:rPr>
                <w:rFonts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Nº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015: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Silla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de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madera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80"/>
                <w:sz w:val="24"/>
              </w:rPr>
              <w:t>tornillo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23" w:right="26" w:hanging="0"/>
              <w:jc w:val="both"/>
              <w:rPr>
                <w:sz w:val="24"/>
              </w:rPr>
            </w:pPr>
            <w:r>
              <w:rPr>
                <w:w w:val="80"/>
                <w:sz w:val="24"/>
              </w:rPr>
              <w:t>Medidas: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1.00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m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altura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x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0.35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de</w:t>
            </w:r>
            <w:r>
              <w:rPr>
                <w:spacing w:val="-3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ancho </w:t>
            </w:r>
            <w:r>
              <w:rPr>
                <w:w w:val="90"/>
                <w:sz w:val="24"/>
              </w:rPr>
              <w:t>x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0.35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m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fondo,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con</w:t>
            </w:r>
            <w:r>
              <w:rPr>
                <w:spacing w:val="-11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espaldar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curvo </w:t>
            </w:r>
            <w:r>
              <w:rPr>
                <w:spacing w:val="-2"/>
                <w:w w:val="90"/>
                <w:sz w:val="24"/>
              </w:rPr>
              <w:t>tapizado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7" w:right="498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Largo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 xml:space="preserve">1.00m </w:t>
            </w:r>
            <w:r>
              <w:rPr>
                <w:w w:val="80"/>
                <w:sz w:val="24"/>
              </w:rPr>
              <w:t>Fondo:</w:t>
            </w:r>
            <w:r>
              <w:rPr>
                <w:spacing w:val="-4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 xml:space="preserve">0.35m </w:t>
            </w:r>
            <w:r>
              <w:rPr>
                <w:w w:val="85"/>
                <w:sz w:val="24"/>
              </w:rPr>
              <w:t>Altura:</w:t>
            </w:r>
            <w:r>
              <w:rPr>
                <w:spacing w:val="-7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0.35m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268" w:hanging="0"/>
              <w:rPr>
                <w:sz w:val="24"/>
              </w:rPr>
            </w:pPr>
            <w:r>
              <w:rPr>
                <w:w w:val="85"/>
                <w:sz w:val="24"/>
              </w:rPr>
              <w:t>3</w:t>
            </w:r>
            <w:r>
              <w:rPr>
                <w:spacing w:val="-8"/>
                <w:w w:val="85"/>
                <w:sz w:val="24"/>
              </w:rPr>
              <w:t xml:space="preserve"> </w:t>
            </w:r>
            <w:r>
              <w:rPr>
                <w:spacing w:val="-5"/>
                <w:w w:val="90"/>
                <w:sz w:val="24"/>
              </w:rPr>
              <w:t>Und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850" w:type="dxa"/>
            <w:tcBorders/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  <w:shd w:fill="4471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6350</wp:posOffset>
                </wp:positionH>
                <wp:positionV relativeFrom="page">
                  <wp:posOffset>8639175</wp:posOffset>
                </wp:positionV>
                <wp:extent cx="7567295" cy="1961515"/>
                <wp:effectExtent l="6350" t="0" r="0" b="0"/>
                <wp:wrapNone/>
                <wp:docPr id="27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1961640"/>
                          <a:chOff x="0" y="0"/>
                          <a:chExt cx="7567200" cy="1961640"/>
                        </a:xfrm>
                      </wpg:grpSpPr>
                      <wps:wsp>
                        <wps:cNvSpPr/>
                        <wps:spPr>
                          <a:xfrm>
                            <a:off x="0" y="303480"/>
                            <a:ext cx="753984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005" h="1637030">
                                <a:moveTo>
                                  <a:pt x="75330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7030"/>
                                </a:lnTo>
                                <a:lnTo>
                                  <a:pt x="7533005" y="1637030"/>
                                </a:lnTo>
                                <a:lnTo>
                                  <a:pt x="753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7539840" cy="16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005" h="1637030">
                                <a:moveTo>
                                  <a:pt x="0" y="1637030"/>
                                </a:moveTo>
                                <a:lnTo>
                                  <a:pt x="7533005" y="1637030"/>
                                </a:lnTo>
                                <a:lnTo>
                                  <a:pt x="75330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7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50200" y="0"/>
                            <a:ext cx="731700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-0.5pt;margin-top:680.25pt;width:595.85pt;height:154.45pt" coordorigin="-10,13605" coordsize="11917,3089">
                <v:shape id="shape_0" ID="Graphic 70" coordsize="7533005,1637030" path="m7533005,0l0,0l0,1637030l7533005,1637030l7533005,0xe" fillcolor="#4471c4" stroked="f" o:allowincell="f" style="position:absolute;left:-10;top:14083;width:11873;height:2577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Graphic 71" coordsize="7533005,1637030" path="m0,1637030l7533005,1637030l7533005,0l0,0e" stroked="t" o:allowincell="f" style="position:absolute;left:-10;top:14083;width:11873;height:2577;mso-wrap-style:none;v-text-anchor:middle;mso-position-horizontal-relative:page;mso-position-vertical-relative:page">
                  <v:fill o:detectmouseclick="t" on="false"/>
                  <v:stroke color="#2e528f" weight="12600" joinstyle="round" endcap="flat"/>
                  <w10:wrap type="none"/>
                </v:shape>
                <v:shape id="shape_0" ID="Image 72" stroked="f" o:allowincell="f" style="position:absolute;left:384;top:13605;width:11522;height:3088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33" w:after="0"/>
        <w:rPr>
          <w:sz w:val="24"/>
        </w:rPr>
      </w:pPr>
      <w:r>
        <w:rPr>
          <w:sz w:val="24"/>
        </w:rPr>
      </w:r>
    </w:p>
    <w:p>
      <w:pPr>
        <w:pStyle w:val="Normal"/>
        <w:ind w:left="1560" w:right="601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-6350</wp:posOffset>
                </wp:positionH>
                <wp:positionV relativeFrom="paragraph">
                  <wp:posOffset>-621665</wp:posOffset>
                </wp:positionV>
                <wp:extent cx="7567295" cy="3158490"/>
                <wp:effectExtent l="6350" t="6350" r="0" b="0"/>
                <wp:wrapNone/>
                <wp:docPr id="28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3158640"/>
                          <a:chOff x="0" y="0"/>
                          <a:chExt cx="7567200" cy="31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720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945" h="1460500">
                                <a:moveTo>
                                  <a:pt x="0" y="1460499"/>
                                </a:moveTo>
                                <a:lnTo>
                                  <a:pt x="7560564" y="1460499"/>
                                </a:lnTo>
                                <a:lnTo>
                                  <a:pt x="7560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0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756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945" h="12700">
                                <a:moveTo>
                                  <a:pt x="0" y="12701"/>
                                </a:moveTo>
                                <a:lnTo>
                                  <a:pt x="7560564" y="12701"/>
                                </a:lnTo>
                                <a:lnTo>
                                  <a:pt x="7560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460500">
                                <a:moveTo>
                                  <a:pt x="0" y="0"/>
                                </a:moveTo>
                                <a:lnTo>
                                  <a:pt x="0" y="14604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52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7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320" y="98280"/>
                            <a:ext cx="755316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78" descr="Una puerta de madera  Descripción generada automáticamente con confianza baja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80400" y="1077120"/>
                            <a:ext cx="96408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-0.5pt;margin-top:-48.95pt;width:595.85pt;height:248.7pt" coordorigin="-10,-979" coordsize="11917,4974">
                <v:shape id="shape_0" ID="Graphic 74" coordsize="7560945,1460500" path="m0,1460499l7560564,1460499l7560564,0l0,0l0,1460499xe" fillcolor="#4471c4" stroked="f" o:allowincell="f" style="position:absolute;left:-10;top:-979;width:11916;height:2299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ID="Graphic 75" coordsize="7560945,12700" path="m0,12701l7560564,12701l7560564,0l0,0l0,12701xe" fillcolor="#2e528f" stroked="f" o:allowincell="f" style="position:absolute;left:-10;top:1311;width:11916;height:19;mso-wrap-style:none;v-text-anchor:middle;mso-position-horizontal-relative:page">
                  <v:fill o:detectmouseclick="t" type="solid" color2="#d1ad70"/>
                  <v:stroke color="#3465a4" joinstyle="round" endcap="flat"/>
                  <w10:wrap type="none"/>
                </v:shape>
                <v:shape id="shape_0" ID="Graphic 76" coordsize="1270,1460500" path="m0,0l0,1460499e" stroked="t" o:allowincell="f" style="position:absolute;left:-10;top:-979;width:1;height:2299;mso-wrap-style:none;v-text-anchor:middle;mso-position-horizontal-relative:page">
                  <v:fill o:detectmouseclick="t" on="false"/>
                  <v:stroke color="#2e528f" weight="12600" joinstyle="round" endcap="flat"/>
                  <w10:wrap type="none"/>
                </v:shape>
                <v:shape id="shape_0" ID="Image 77" stroked="f" o:allowincell="f" style="position:absolute;left:11;top:-824;width:11894;height:313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 78" stroked="f" o:allowincell="f" style="position:absolute;left:2479;top:717;width:1517;height:3277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80"/>
          <w:sz w:val="24"/>
        </w:rPr>
        <w:t xml:space="preserve">Nº 002 Archivador de madera tornillo: </w:t>
      </w:r>
      <w:r>
        <w:rPr>
          <w:w w:val="80"/>
          <w:sz w:val="24"/>
        </w:rPr>
        <w:t xml:space="preserve">El modelo de la imagen es ideal y el color, además debe tener las </w:t>
      </w:r>
      <w:r>
        <w:rPr>
          <w:w w:val="85"/>
          <w:sz w:val="24"/>
        </w:rPr>
        <w:t>puertas separadoras de mad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5" w:after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27705</wp:posOffset>
                </wp:positionH>
                <wp:positionV relativeFrom="paragraph">
                  <wp:posOffset>313690</wp:posOffset>
                </wp:positionV>
                <wp:extent cx="2395220" cy="3902710"/>
                <wp:effectExtent l="0" t="0" r="0" b="0"/>
                <wp:wrapNone/>
                <wp:docPr id="29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3902760"/>
                          <a:chOff x="0" y="0"/>
                          <a:chExt cx="2395080" cy="3902760"/>
                        </a:xfrm>
                      </wpg:grpSpPr>
                      <pic:pic xmlns:pic="http://schemas.openxmlformats.org/drawingml/2006/picture">
                        <pic:nvPicPr>
                          <pic:cNvPr id="15" name="Image 80" descr="Venta de Armarios Metálicos en Lima, Perú | Precios — Sagama Industrial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216160"/>
                            <a:ext cx="168660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81" descr="Una puerta blanca  Descripción generada automáticamente con confianza baja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28960" y="0"/>
                            <a:ext cx="1266120" cy="26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54.15pt;margin-top:24.7pt;width:188.6pt;height:307.3pt" coordorigin="5083,494" coordsize="3772,6146">
                <v:shape id="shape_0" ID="Image 80" stroked="f" o:allowincell="f" style="position:absolute;left:5083;top:3984;width:2655;height:2655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81" stroked="f" o:allowincell="f" style="position:absolute;left:6861;top:494;width:1993;height:410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80"/>
          <w:sz w:val="24"/>
        </w:rPr>
        <w:t>Nº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004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Estante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de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madera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tornillo: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w w:val="80"/>
          <w:sz w:val="24"/>
        </w:rPr>
        <w:t>Color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blanco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como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acabado</w:t>
      </w:r>
      <w:r>
        <w:rPr>
          <w:sz w:val="24"/>
        </w:rPr>
        <w:t xml:space="preserve"> </w:t>
      </w:r>
      <w:r>
        <w:rPr>
          <w:w w:val="80"/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w w:val="80"/>
          <w:sz w:val="24"/>
        </w:rPr>
        <w:t>DD</w:t>
      </w:r>
      <w:r>
        <w:rPr>
          <w:spacing w:val="-5"/>
          <w:sz w:val="24"/>
        </w:rPr>
        <w:t xml:space="preserve"> </w:t>
      </w:r>
      <w:r>
        <w:rPr>
          <w:w w:val="80"/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pacing w:val="-2"/>
          <w:w w:val="80"/>
          <w:sz w:val="24"/>
        </w:rPr>
        <w:t>bri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5" w:after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rFonts w:cs="Arial" w:ascii="Arial" w:hAnsi="Arial"/>
          <w:b/>
          <w:w w:val="80"/>
          <w:sz w:val="24"/>
        </w:rPr>
        <w:t>Nº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013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Armario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de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w w:val="80"/>
          <w:sz w:val="24"/>
        </w:rPr>
        <w:t>metal: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w w:val="80"/>
          <w:sz w:val="24"/>
        </w:rPr>
        <w:t>Uno</w:t>
      </w:r>
      <w:r>
        <w:rPr>
          <w:spacing w:val="-6"/>
          <w:sz w:val="24"/>
        </w:rPr>
        <w:t xml:space="preserve"> </w:t>
      </w:r>
      <w:r>
        <w:rPr>
          <w:w w:val="80"/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w w:val="80"/>
          <w:sz w:val="24"/>
        </w:rPr>
        <w:t>cada</w:t>
      </w:r>
      <w:r>
        <w:rPr>
          <w:spacing w:val="-7"/>
          <w:sz w:val="24"/>
        </w:rPr>
        <w:t xml:space="preserve"> </w:t>
      </w:r>
      <w:r>
        <w:rPr>
          <w:spacing w:val="-2"/>
          <w:w w:val="80"/>
          <w:sz w:val="24"/>
        </w:rPr>
        <w:t>modelo</w:t>
      </w:r>
    </w:p>
    <w:p>
      <w:pPr>
        <w:pStyle w:val="Normal"/>
        <w:spacing w:before="12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148715</wp:posOffset>
            </wp:positionH>
            <wp:positionV relativeFrom="paragraph">
              <wp:posOffset>239395</wp:posOffset>
            </wp:positionV>
            <wp:extent cx="1412875" cy="1847215"/>
            <wp:effectExtent l="0" t="0" r="0" b="0"/>
            <wp:wrapTopAndBottom/>
            <wp:docPr id="30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.pn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0.jpeg"/><Relationship Id="rId43" Type="http://schemas.openxmlformats.org/officeDocument/2006/relationships/image" Target="media/image2.pn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01:00Z</dcterms:created>
  <dc:creator>Miguel</dc:creator>
  <dc:description/>
  <dc:language>en-US</dc:language>
  <cp:lastModifiedBy>Luis Alberto Sanchez Salazar</cp:lastModifiedBy>
  <dcterms:modified xsi:type="dcterms:W3CDTF">2024-09-2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7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9-20T00:00:00Z</vt:filetime>
  </property>
  <property fmtid="{D5CDD505-2E9C-101B-9397-08002B2CF9AE}" pid="5" name="Producer">
    <vt:lpwstr>Microsoft® Word para Microsoft 365</vt:lpwstr>
  </property>
</Properties>
</file>